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� ̾</w:t>
      </w:r>
      <w:r>
        <w:rPr/>
        <w:tab/>
        <w:tab/>
        <w:tab/>
        <w:tab/>
        <w:t>��</w:t>
        <w:tab/>
        <w:t>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Ķ�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open</w:t>
        <w:tab/>
        <w:tab/>
        <w:tab/>
        <w:t>�����Фȥ��ͥ�������ĥ��Ķ��򥵡�����˺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close</w:t>
        <w:tab/>
        <w:tab/>
        <w:t>�Хåե��ΰ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connect</w:t>
        <w:tab/>
        <w:tab/>
        <w:t>�Ķ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sconnect</w:t>
        <w:tab/>
        <w:tab/>
        <w:t>�����ФȤδ</w:t>
      </w:r>
      <w:r>
        <w:rPr/>
        <w:t>֤</w:t>
      </w:r>
      <w:r>
        <w:rPr/>
        <w:t>Υ��ͥ��������</w:t>
      </w:r>
      <w:r>
        <w:rPr>
          <w:rtl w:val="true"/>
        </w:rPr>
        <w:t>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sconnect_if_server_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ФȤδ</w:t>
      </w:r>
      <w:r>
        <w:rPr/>
        <w:t>֤���</w:t>
      </w:r>
      <w:r>
        <w:rPr/>
        <w:t>ƤΥ��ͥ��������</w:t>
      </w:r>
      <w:r>
        <w:rPr>
          <w:rtl w:val="true"/>
        </w:rPr>
        <w:t>ڤ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env</w:t>
        <w:tab/>
        <w:tab/>
        <w:tab/>
        <w:t>�Хåե��δĶ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env_set</w:t>
        <w:tab/>
        <w:tab/>
        <w:t>�Хåե����Ф��ƴĶ��򥻥åȤ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set_env_wnnrc</w:t>
        <w:tab/>
        <w:t>wnnrc �򸫤ƤΥѥ�</w:t>
      </w:r>
      <w:r>
        <w:rPr/>
        <w:t>᡼�������ꡣ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jl_set_env_wnnrc1</w:t>
        <w:tab/>
        <w:t>wnnrc �򸫤ƤΥѥ�</w:t>
      </w:r>
      <w:r>
        <w:rPr/>
        <w:t>᡼�������ꡣ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dic_add</w:t>
        <w:tab/>
        <w:tab/>
        <w:t>�Хåե��˼�����ɲ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add_e</w:t>
        <w:tab/>
        <w:tab/>
        <w:t>�Ķ��˼�����ɲ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delete</w:t>
        <w:tab/>
        <w:tab/>
        <w:t>�����Хåե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delete_e</w:t>
        <w:tab/>
        <w:tab/>
        <w:t>�����Ķ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list</w:t>
        <w:tab/>
        <w:tab/>
        <w:t>�Хåե��μ��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list_e</w:t>
        <w:tab/>
        <w:tab/>
        <w:t>�Ķ��μ��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save</w:t>
        <w:tab/>
        <w:tab/>
        <w:t>���</w:t>
      </w:r>
      <w:r>
        <w:rPr/>
        <w:t>ꤵ�</w:t>
      </w:r>
      <w:r>
        <w:rPr/>
        <w:t>줿����򥻡��</w:t>
      </w:r>
      <w:r>
        <w:rPr/>
        <w:t>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save_e</w:t>
        <w:tab/>
        <w:tab/>
        <w:t>���</w:t>
      </w:r>
      <w:r>
        <w:rPr/>
        <w:t>ꤵ�</w:t>
      </w:r>
      <w:r>
        <w:rPr/>
        <w:t>줿����򥻡��</w:t>
      </w:r>
      <w:r>
        <w:rPr/>
        <w:t>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save_all</w:t>
        <w:tab/>
        <w:tab/>
        <w:t>��Ƥμ���򥻡��</w:t>
      </w:r>
      <w:r>
        <w:rPr/>
        <w:t>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save_all_e</w:t>
        <w:tab/>
        <w:t>��Ƥμ���򥻡��</w:t>
      </w:r>
      <w:r>
        <w:rPr/>
        <w:t>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use</w:t>
        <w:tab/>
        <w:tab/>
        <w:t>����λ���/�Ի��Ѥξ��</w:t>
      </w:r>
      <w:r>
        <w:rPr/>
        <w:t>֤����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ic_use_e</w:t>
        <w:tab/>
        <w:tab/>
        <w:t>����λ���/�Ի��Ѥξ��</w:t>
      </w:r>
      <w:r>
        <w:rPr/>
        <w:t>֤����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Ķ����Ф��</w:t>
      </w:r>
      <w:r>
        <w:rPr/>
        <w:t>뼭��</w:t>
      </w:r>
      <w:r>
        <w:rPr/>
        <w:t>ʳ�������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fuzokugo_get</w:t>
        <w:tab/>
        <w:tab/>
        <w:t>����ե�������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fuzokugo_get_e</w:t>
        <w:tab/>
        <w:t>����ե�������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fuzokugo_set</w:t>
        <w:tab/>
        <w:tab/>
        <w:t>����ե�����������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fuzokugo_set_e</w:t>
        <w:tab/>
        <w:t>����ե�����������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param_get</w:t>
        <w:tab/>
        <w:tab/>
        <w:t>�Ѵ��ѥ�</w:t>
      </w:r>
      <w:r>
        <w:rPr/>
        <w:t>᡼��������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param_get_e</w:t>
        <w:tab/>
        <w:tab/>
        <w:t>�Ѵ��ѥ�</w:t>
      </w:r>
      <w:r>
        <w:rPr/>
        <w:t>᡼�����������</w:t>
      </w:r>
      <w:r>
        <w:rPr/>
        <w:t>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param_set</w:t>
        <w:tab/>
        <w:tab/>
        <w:t>�Ѵ��ѥ�</w:t>
      </w:r>
      <w:r>
        <w:rPr/>
        <w:t>᡼�������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param_set_e</w:t>
        <w:tab/>
        <w:tab/>
        <w:t>�Ѵ��ѥ�</w:t>
      </w:r>
      <w:r>
        <w:rPr/>
        <w:t>᡼�������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ñ�������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add</w:t>
        <w:tab/>
        <w:tab/>
        <w:t>ñ�����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add_e</w:t>
        <w:tab/>
        <w:tab/>
        <w:t>ñ�����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delete</w:t>
        <w:tab/>
        <w:tab/>
        <w:t>���񤫤�ñ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delete_e</w:t>
        <w:tab/>
        <w:t>���񤫤�ñ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search</w:t>
        <w:tab/>
        <w:tab/>
        <w:t>���</w:t>
      </w:r>
      <w:r>
        <w:rPr/>
        <w:t>ꤵ�</w:t>
      </w:r>
      <w:r>
        <w:rPr/>
        <w:t>줿���񤫤�</w:t>
      </w:r>
      <w:r>
        <w:rPr/>
        <w:t>ñ�</w:t>
      </w:r>
      <w:r>
        <w:rPr/>
        <w:t>측���</w:t>
      </w:r>
      <w:r>
        <w:rPr/>
        <w:t>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search_e</w:t>
        <w:tab/>
        <w:t>���</w:t>
      </w:r>
      <w:r>
        <w:rPr/>
        <w:t>ꤵ�</w:t>
      </w:r>
      <w:r>
        <w:rPr/>
        <w:t>줿���񤫤�</w:t>
      </w:r>
      <w:r>
        <w:rPr/>
        <w:t>ñ�</w:t>
      </w:r>
      <w:r>
        <w:rPr/>
        <w:t>측���</w:t>
      </w:r>
      <w:r>
        <w:rPr/>
        <w:t>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search_by_env</w:t>
        <w:tab/>
        <w:t>�Хåե������Ƥμ��񤫤�ñ�</w:t>
      </w:r>
      <w:r>
        <w:rPr/>
        <w:t>측���</w:t>
      </w:r>
      <w:r>
        <w:rPr/>
        <w:t>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search_by_env_e</w:t>
        <w:tab/>
        <w:t>�Ķ������Ƥμ��񤫤�ñ�</w:t>
      </w:r>
      <w:r>
        <w:rPr/>
        <w:t>측���</w:t>
      </w:r>
      <w:r>
        <w:rPr/>
        <w:t>Ԥ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use</w:t>
        <w:tab/>
        <w:tab/>
        <w:t>ñ���̵��/ͭ���ȥ��</w:t>
      </w:r>
      <w:r>
        <w:rPr/>
        <w:t>뤵���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word_use_e</w:t>
        <w:tab/>
        <w:tab/>
        <w:t>ñ���̵��/ͭ���ȥ��</w:t>
      </w:r>
      <w:r>
        <w:rPr/>
        <w:t>뤵���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_hindo</w:t>
        <w:tab/>
        <w:tab/>
        <w:t>���</w:t>
      </w:r>
      <w:r>
        <w:rPr>
          <w:rtl w:val="true"/>
        </w:rPr>
        <w:t>ٹ</w:t>
      </w:r>
      <w:r>
        <w:rPr/>
        <w:t>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Ѵ�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ren_conv</w:t>
        <w:tab/>
        <w:tab/>
        <w:t>Ϣʸ���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tan_conv</w:t>
        <w:tab/>
        <w:tab/>
        <w:t>ñʸ���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nobi_conv</w:t>
        <w:tab/>
        <w:tab/>
        <w:t>ʸ���Ĺ�����Ѥ����Ѵ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get_kanji</w:t>
        <w:tab/>
        <w:tab/>
        <w:t>�Ѵ����ʸ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get_yomi</w:t>
        <w:tab/>
        <w:tab/>
        <w:t>�ɤ�ʸ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jiri_len</w:t>
        <w:tab/>
        <w:tab/>
        <w:t>�ɤ</w:t>
      </w:r>
      <w:r>
        <w:rPr>
          <w:rtl w:val="true"/>
        </w:rPr>
        <w:t>ߤ</w:t>
      </w:r>
      <w:r>
        <w:rPr/>
        <w:t>�</w:t>
      </w:r>
      <w:r>
        <w:rPr/>
        <w:t>Ĺ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kanji_len</w:t>
        <w:tab/>
        <w:tab/>
        <w:t>�Ѵ����ʸ�����Ĺ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yomi_len</w:t>
        <w:tab/>
        <w:tab/>
        <w:t>�ɤ</w:t>
      </w:r>
      <w:r>
        <w:rPr>
          <w:rtl w:val="true"/>
        </w:rPr>
        <w:t>ߤ</w:t>
      </w:r>
      <w:r>
        <w:rPr/>
        <w:t>�</w:t>
      </w:r>
      <w:r>
        <w:rPr/>
        <w:t>Ĺ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kill</w:t>
        <w:tab/>
        <w:tab/>
        <w:tab/>
        <w:t>ʸ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bun_suu</w:t>
        <w:tab/>
        <w:tab/>
        <w:t>ʸ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dai_top</w:t>
        <w:tab/>
        <w:tab/>
        <w:t>��ʸ�����Ƭ�Ǥ��</w:t>
      </w:r>
      <w:r>
        <w:rPr/>
        <w:t>뤫�</w:t>
      </w:r>
      <w:r>
        <w:rPr/>
        <w:t>ɤ�����Ƚ�</w:t>
      </w:r>
      <w:r>
        <w:rPr/>
        <w:t>ꤹ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inspect</w:t>
        <w:tab/>
        <w:tab/>
        <w:t>ʸ��ξ������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ط</w:t>
      </w:r>
      <w:r>
        <w:rPr/>
        <w:t>��</w:t>
      </w:r>
      <w:r>
        <w:rPr/>
        <w:t>Υ</w:t>
      </w:r>
      <w:r>
        <w:rPr>
          <w:rtl w:val="true"/>
        </w:rPr>
        <w:t>ץ�ߥ</w:t>
      </w:r>
      <w:r>
        <w:rPr/>
        <w:t>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zenkouho</w:t>
        <w:tab/>
        <w:tab/>
        <w:t>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set_jikouho</w:t>
        <w:tab/>
        <w:tab/>
        <w:t>��������μ������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set_jikouho_dai</w:t>
        <w:tab/>
        <w:t>�����(��ʸ��)����μ�������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next</w:t>
        <w:tab/>
        <w:tab/>
        <w:tab/>
        <w:t>����������򸽺</w:t>
      </w:r>
      <w:r>
        <w:rPr>
          <w:rtl w:val="true"/>
        </w:rPr>
        <w:t>ߤ</w:t>
      </w:r>
      <w:r>
        <w:rPr/>
        <w:t>μ��Τ�Τ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next_dai</w:t>
        <w:tab/>
        <w:tab/>
        <w:t>����������(��ʸ��)�򸽺</w:t>
      </w:r>
      <w:r>
        <w:rPr>
          <w:rtl w:val="true"/>
        </w:rPr>
        <w:t>ߤ</w:t>
      </w:r>
      <w:r>
        <w:rPr/>
        <w:t>μ��Τ�Τ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previous</w:t>
        <w:tab/>
        <w:tab/>
        <w:t>����������򸽺</w:t>
      </w:r>
      <w:r>
        <w:rPr>
          <w:rtl w:val="true"/>
        </w:rPr>
        <w:t>ߤ</w:t>
      </w:r>
      <w:r>
        <w:rPr/>
        <w:t>���</w:t>
      </w:r>
      <w:r>
        <w:rPr/>
        <w:t>Τ�Τ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previous_dai</w:t>
        <w:tab/>
        <w:tab/>
        <w:t>����������(��ʸ��)�򸽺</w:t>
      </w:r>
      <w:r>
        <w:rPr>
          <w:rtl w:val="true"/>
        </w:rPr>
        <w:t>ߤ</w:t>
      </w:r>
      <w:r>
        <w:rPr/>
        <w:t>���</w:t>
      </w:r>
      <w:r>
        <w:rPr/>
        <w:t>Τ�Τˤ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_get_zenkouho_kanji</w:t>
        <w:tab/>
        <w:t>�������Ѵ����ʸ���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c_zenkouho</w:t>
        <w:tab/>
        <w:tab/>
        <w:t>������</w:t>
      </w:r>
      <w:r>
        <w:rPr/>
        <w:t>桢���</w:t>
      </w:r>
      <w:r>
        <w:rPr>
          <w:rtl w:val="true"/>
        </w:rPr>
        <w:t>ܤ</w:t>
      </w:r>
      <w:r>
        <w:rPr/>
        <w:t>��</w:t>
      </w:r>
      <w:r>
        <w:rPr/>
        <w:t>Ƥ�������</w:t>
      </w:r>
      <w:r>
        <w:rPr/>
        <w:t>ֹ�</w:t>
      </w:r>
      <w:r>
        <w:rPr/>
        <w:t>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zenkouho_bun</w:t>
        <w:tab/>
        <w:tab/>
        <w:t>������ɽ�����Ƥ���ʸ���</w:t>
      </w:r>
      <w:r>
        <w:rPr/>
        <w:t>ֹ�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zenkouho_dai</w:t>
        <w:tab/>
        <w:tab/>
        <w:t>��ʸ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zenkouho_daip</w:t>
        <w:tab/>
        <w:t>����</w:t>
      </w:r>
      <w:r>
        <w:rPr/>
        <w:t>䤬��</w:t>
      </w:r>
      <w:r>
        <w:rPr/>
        <w:t>ʸ�</w:t>
      </w:r>
      <w:r>
        <w:rPr/>
        <w:t>ᤫ�</w:t>
      </w:r>
      <w:r>
        <w:rPr/>
        <w:t>ɤ�����Ƚ�</w:t>
      </w:r>
      <w:r>
        <w:rPr/>
        <w:t>ꡣ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zenkouho_suu</w:t>
        <w:tab/>
        <w:tab/>
        <w:t>���������</w:t>
      </w:r>
      <w:r>
        <w:rPr/>
        <w:t>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