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 Package Version 1996.2.0d       1996.1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Ȍ���̒�����TeX�ł��</w:t>
      </w:r>
      <w:r>
        <w:rPr/>
        <w:t>邽�</w:t>
      </w:r>
      <w:r>
        <w:rPr>
          <w:rtl w:val="true"/>
        </w:rPr>
        <w:t>߂̃</w:t>
      </w:r>
      <w:r>
        <w:rPr/>
        <w:t>}�N���p�b�P�[�W  1996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n-Ichi Aoki    aoki@hep.s.kanazawa-u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@�p�b�P�[�W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p�b�P�[�W�ɂ́A��ʐ��i�ƌp���ȊO�̏H��W�Ȋw������S��</w:t>
      </w:r>
      <w:r>
        <w:rPr>
          <w:rtl w:val="true"/>
        </w:rPr>
        <w:t>ڂ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b�P�[�W��macro, ps, doc, olddoc��4�̃T�u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b�P�[�W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1st  �z�z���ɒ��ӓ_��L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conv       �����R�[�h�R���o�[�g�X�N���v�g(by uehara@�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/      �}�N����`�t�@�C���A�����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/         �F�їp�|�X�g�X�N���v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/        �e��̃I�v�V�������A�v�����^�e�X�g�V�[�g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doc/     �</w:t>
      </w:r>
      <w:r>
        <w:rPr>
          <w:rtl w:val="true"/>
        </w:rPr>
        <w:t>ߋ</w:t>
      </w:r>
      <w:r>
        <w:rPr/>
        <w:t>���</w:t>
      </w:r>
      <w:r>
        <w:rPr/>
        <w:t>documents�B���</w:t>
      </w:r>
      <w:r>
        <w:rPr>
          <w:rtl w:val="true"/>
        </w:rPr>
        <w:t>߂</w:t>
      </w:r>
      <w:r>
        <w:rPr/>
        <w:t>ė��p������͔`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/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ʃ}�N��  kkh.mac, kkhgrp.mac, kkhform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inTeX    pkkh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khpic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X       lkkh.sty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LaTeX2e �ɂ��ẮAdoc/latex2e.doc��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 xml:space="preserve">ʃ\�[�X  src.te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@�X�S�N�x����X�T�N�x�ւ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Ȍ���x�̑S�̂��</w:t>
      </w:r>
      <w:r>
        <w:rPr/>
        <w:t>傫���</w:t>
      </w:r>
      <w:r>
        <w:rPr/>
        <w:t>ς����B���v�̂�</w:t>
      </w:r>
      <w:r>
        <w:rPr/>
        <w:t>悭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\�[�X�t�@�C�����S��</w:t>
      </w:r>
      <w:r>
        <w:rPr>
          <w:rtl w:val="true"/>
        </w:rPr>
        <w:t>ڋ</w:t>
      </w:r>
      <w:r>
        <w:rPr/>
        <w:t>��</w:t>
      </w:r>
      <w:r>
        <w:rPr/>
        <w:t>ʁAPlainTeX/LaTeX���ʂ� src.tex �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ڂ</w:t>
      </w:r>
      <w:r>
        <w:rPr/>
        <w:t>�</w:t>
      </w:r>
      <w:r>
        <w:rPr/>
        <w:t>src.tex�̍ŏ��őI�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C���}�N����S��</w:t>
      </w:r>
      <w:r>
        <w:rPr>
          <w:rtl w:val="true"/>
        </w:rPr>
        <w:t>ڋ</w:t>
      </w:r>
      <w:r>
        <w:rPr/>
        <w:t>��</w:t>
      </w:r>
      <w:r>
        <w:rPr/>
        <w:t>ʂ̓���t�@�C�� kkhform.mac �Ƃ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̓���</w:t>
      </w:r>
      <w:r>
        <w:rPr/>
        <w:t>ɂ��ă����e�i���X�͗e�ՂɂȂ�����A����}�N���̗e�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A�</w:t>
      </w:r>
      <w:r>
        <w:rPr/>
        <w:t>ꕔ�̎�</w:t>
      </w:r>
      <w:r>
        <w:rPr>
          <w:rtl w:val="true"/>
        </w:rPr>
        <w:t>ڂ</w:t>
      </w:r>
      <w:r>
        <w:rPr/>
        <w:t>ł�BigTeX����Ȃ��Ƃ</w:t>
      </w:r>
      <w:r>
        <w:rPr>
          <w:rtl w:val="true"/>
        </w:rPr>
        <w:t>܂</w:t>
      </w:r>
      <w:r>
        <w:rPr/>
        <w:t>��</w:t>
      </w:r>
      <w:r>
        <w:rPr/>
        <w:t xml:space="preserve">ʂ�Ȃ��Ȃ���B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</w:t>
      </w:r>
      <w:r>
        <w:rPr>
          <w:rtl w:val="true"/>
        </w:rPr>
        <w:t>܂</w:t>
      </w:r>
      <w:r>
        <w:rPr/>
        <w:t>��</w:t>
      </w:r>
      <w:r>
        <w:rPr/>
        <w:t>A�p�b�`���[�N�ł͑���</w:t>
      </w:r>
      <w:r>
        <w:rPr>
          <w:rtl w:val="true"/>
        </w:rPr>
        <w:t>ڂ</w:t>
      </w:r>
      <w:r>
        <w:rPr/>
        <w:t>ւ̕���p��if�\���j��ɂ����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@���[�U�[�I�v�V�������</w:t>
      </w:r>
      <w:r>
        <w:rPr>
          <w:rtl w:val="true"/>
        </w:rPr>
        <w:t>ߋ</w:t>
      </w:r>
      <w:r>
        <w:rPr/>
        <w:t>@�\�͈ȉ��̏</w:t>
      </w:r>
      <w:r>
        <w:rPr/>
        <w:t>ꏊ�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/kkh.mac �̍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N�̎</w:t>
      </w:r>
      <w:r>
        <w:rPr/>
        <w:t>蓮��</w:t>
      </w:r>
      <w:r>
        <w:rPr/>
        <w:t>`�F12��31��ȑO�Ɉ���Ȃ�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e�[�u���F�E�O�C�X�Ƃ������̐��������A�K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dviout/prt �Ń|�X�g�X�N���v�g�t�@�C����p����</w:t>
      </w:r>
      <w:r>
        <w:rPr/>
        <w:t>ꍇ�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BigTeX ����Ȃ����̃t���O(��</w:t>
      </w:r>
      <w:r>
        <w:rPr>
          <w:rtl w:val="true"/>
        </w:rPr>
        <w:t>ۂ</w:t>
      </w:r>
      <w:r>
        <w:rPr/>
        <w:t>�</w:t>
      </w:r>
      <w:r>
        <w:rPr/>
        <w:t>BigTeX����Ȃ��Ƃ</w:t>
      </w:r>
      <w:r>
        <w:rPr>
          <w:rtl w:val="true"/>
        </w:rPr>
        <w:t>܂</w:t>
      </w:r>
      <w:r>
        <w:rPr/>
        <w:t>��</w:t>
      </w:r>
      <w:r>
        <w:rPr/>
        <w:t>ʂ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[�X�t�@�C�� src.tex 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v�����^DPI�F�ΐ�̍œK���̂��</w:t>
      </w:r>
      <w:r>
        <w:rPr>
          <w:rtl w:val="true"/>
        </w:rPr>
        <w:t>߂</w:t>
      </w:r>
      <w:r>
        <w:rPr/>
        <w:t>ɕ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�I�t�Z�b�g�F���ʒu�̊��S���</w:t>
      </w:r>
      <w:r>
        <w:rPr>
          <w:rtl w:val="true"/>
        </w:rPr>
        <w:t>߂̂��߂</w:t>
      </w:r>
      <w:r>
        <w:rPr/>
        <w:t>ɕ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{�ԗp�^�Z���p�t���O�F�r���o�͂��</w:t>
      </w:r>
      <w:r>
        <w:rPr/>
        <w:t>邩�</w:t>
      </w:r>
      <w:r>
        <w:rPr/>
        <w:t>ǂ����i��j�I�I�v�V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z�����̃R���}�̗L���F�f�t�H���g�̓R���}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Y���Ȃ��ΐ�̉E������ւ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</w:t>
      </w:r>
      <w:r>
        <w:rPr>
          <w:rtl w:val="true"/>
        </w:rPr>
        <w:t>ڕ</w:t>
      </w:r>
      <w:r>
        <w:rPr/>
        <w:t>ʐF�јg���I�v�V�����A�|�X�g�X�N���v�g�t�@�C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̂</w:t>
      </w:r>
      <w:r>
        <w:rPr/>
        <w:t>肵����</w:t>
      </w:r>
      <w:r>
        <w:rPr/>
        <w:t>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�y�[�W�̍����̗\�Z�K�͂Ɂ���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P�Ō����o��</w:t>
      </w:r>
      <w:r>
        <w:rPr/>
        <w:t>ꗗ�</w:t>
      </w:r>
      <w:r>
        <w:rPr/>
        <w:t>\�ŁA�o��̖����v��O�N�x�Ɏΐ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P�Ō����o��</w:t>
      </w:r>
      <w:r>
        <w:rPr/>
        <w:t>ꗗ�</w:t>
      </w:r>
      <w:r>
        <w:rPr/>
        <w:t>\�ŁA�o��̖����v��O�N�x�ɂO�𖄂</w:t>
      </w:r>
      <w:r>
        <w:rPr>
          <w:rtl w:val="true"/>
        </w:rPr>
        <w:t>߂</w:t>
      </w:r>
      <w:r>
        <w:rPr/>
        <w:t>�</w:t>
      </w:r>
      <w:r>
        <w:rPr/>
        <w:t>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o��</w:t>
      </w:r>
      <w:r>
        <w:rPr>
          <w:rtl w:val="true"/>
        </w:rPr>
        <w:t>ה</w:t>
      </w:r>
      <w:r>
        <w:rPr/>
        <w:t>N�x�ʌv�Ōv�̏</w:t>
      </w:r>
      <w:r>
        <w:rPr/>
        <w:t>㑤�̐�����</w:t>
      </w:r>
      <w:r>
        <w:rPr/>
        <w:t>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[�X�t�@�C�� src.tex �̍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LaTeX2e �Ή��p�t�@�C���̓ǂ</w:t>
      </w:r>
      <w:r>
        <w:rPr>
          <w:rtl w:val="true"/>
        </w:rPr>
        <w:t>ݍ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��^�̈󎚈ʒu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doc/testp.tex ���</w:t>
      </w:r>
      <w:r>
        <w:rPr/>
        <w:t xml:space="preserve">邢�� </w:t>
      </w:r>
      <w:r>
        <w:rPr/>
        <w:t>ltestp.tex ����Ă</w:t>
      </w:r>
      <w:r>
        <w:rPr/>
        <w:t>݂</w:t>
      </w:r>
      <w:r>
        <w:rPr/>
        <w:t>ĉ������B�v��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΃X�P�[���ƃI�t�Z�b�g�ʒu���`�F�b�N�ł��</w:t>
      </w:r>
      <w:r>
        <w:rPr>
          <w:rtl w:val="true"/>
        </w:rPr>
        <w:t>܂</w:t>
      </w:r>
      <w:r>
        <w:rPr/>
        <w:t>��</w:t>
      </w:r>
      <w:r>
        <w:rPr/>
        <w:t>B���̏����Ƃ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t�Z�b�g�𒲐</w:t>
      </w:r>
      <w:r>
        <w:rPr>
          <w:rtl w:val="true"/>
        </w:rPr>
        <w:t>߂</w:t>
      </w:r>
      <w:r>
        <w:rPr/>
        <w:t>��</w:t>
      </w:r>
      <w:r>
        <w:rPr/>
        <w:t>ĉ������B�|�X�g�X�N���v�g�v�����^����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ʒu�Ⓑ�����������Ƃ͌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@�}�N���̒��҂�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}�N���͑����̕�̊�^�̏W�����ʂł��B�</w:t>
      </w:r>
      <w:r>
        <w:rPr>
          <w:rtl w:val="true"/>
        </w:rPr>
        <w:t>ڂ</w:t>
      </w:r>
      <w:r>
        <w:rPr/>
        <w:t>����́</w:t>
      </w:r>
      <w:r>
        <w:rPr/>
        <w:t>Aolddoc/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U�N�ł� Aoki ���A�X�T�N�̑�Q�ł�x�[�X�ɑ</w:t>
      </w:r>
      <w:r>
        <w:rPr/>
        <w:t>啝�</w:t>
      </w:r>
      <w:r>
        <w:rPr/>
        <w:t>ɉ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N���t�@�C���A�\�[�X�t�@�C����S��</w:t>
      </w:r>
      <w:r>
        <w:rPr>
          <w:rtl w:val="true"/>
        </w:rPr>
        <w:t>ړ</w:t>
      </w:r>
      <w:r>
        <w:rPr/>
        <w:t>��</w:t>
      </w:r>
      <w:r>
        <w:rPr/>
        <w:t>ꂵ�</w:t>
      </w:r>
      <w:r>
        <w:rPr/>
        <w:t>āAPlainTeX,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ꂵ�</w:t>
      </w:r>
      <w:r>
        <w:rPr>
          <w:rtl w:val="true"/>
        </w:rPr>
        <w:t>܂</w:t>
      </w:r>
      <w:r>
        <w:rPr/>
        <w:t>����</w:t>
      </w:r>
      <w:r>
        <w:rPr/>
        <w:t>B���̍�Ƃ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royuki Sato    &lt;g4sato@material.tohoku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ɗp�����ł����͂��������A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ijiro Suematsu &lt;suematsu@hep.s.kanazawa-u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́A0.1mm�P�ʂł̑���A�Z����S�ɂ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z�z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o NINOMIYA &lt;nino@cc.utsunomiya-u.ac.j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Ƀ`�F�b�N���Ă������������̏C����</w:t>
      </w:r>
      <w:r>
        <w:rPr>
          <w:rtl w:val="true"/>
        </w:rPr>
        <w:t>܂</w:t>
      </w:r>
      <w:r>
        <w:rPr/>
        <w:t>����</w:t>
      </w:r>
      <w:r>
        <w:rPr/>
        <w:t>B���̌�A���[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g�ɂ��C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}�N���Ɋւ��</w:t>
      </w:r>
      <w:r>
        <w:rPr/>
        <w:t>邲���ⓙ�͐�</w:t>
      </w:r>
      <w:r>
        <w:rPr/>
        <w:t>p���[�����O���X�g�iReadme.1s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j�ł̂</w:t>
      </w:r>
      <w:r>
        <w:rPr>
          <w:rtl w:val="true"/>
        </w:rPr>
        <w:t>ݎ</w:t>
      </w:r>
      <w:r>
        <w:rPr/>
        <w:t>󂯕</w:t>
      </w:r>
      <w:r>
        <w:rPr/>
        <w:t>t���</w:t>
      </w:r>
      <w:r>
        <w:rPr>
          <w:rtl w:val="true"/>
        </w:rPr>
        <w:t>܂</w:t>
      </w:r>
      <w:r>
        <w:rPr/>
        <w:t>��̂</w:t>
      </w:r>
      <w:r>
        <w:rPr/>
        <w:t>ŁA������̕�ɂ��o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==&gt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LaTeX2e�Ή��p��`�iby MURO Masakazu &lt;muro@cc.gifu-u.ac.jp&gt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==&gt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��</w:t>
      </w:r>
      <w:r>
        <w:rPr/>
        <w:t>ꂽ</w:t>
      </w:r>
      <w:r>
        <w:rPr/>
        <w:t>NTT TeX�ɒʂ�Ȃ��o�O�A�����Ƃ̕����Ⴂ�A�ʒu�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�v�v�Z�ԈႢ�i��</w:t>
      </w:r>
      <w:r>
        <w:rPr/>
        <w:t>撲���̂</w:t>
      </w:r>
      <w:r>
        <w:rPr/>
        <w:t>݁</w:t>
      </w:r>
      <w:r>
        <w:rPr/>
        <w:t>j�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NTT TeX�ł̂͂</w:t>
      </w:r>
      <w:r>
        <w:rPr>
          <w:rtl w:val="true"/>
        </w:rPr>
        <w:t>ݏ</w:t>
      </w:r>
      <w:r>
        <w:rPr/>
        <w:t>o���A�{�ԗp�ł̈ʒu����Ɣ����o�͂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g�D�����o��̈����̕ύX�i�󔒂</w:t>
      </w:r>
      <w:r>
        <w:rPr>
          <w:rtl w:val="true"/>
        </w:rPr>
        <w:t>܂</w:t>
      </w:r>
      <w:r>
        <w:rPr/>
        <w:t>��͎</w:t>
      </w:r>
      <w:r>
        <w:rPr/>
        <w:t>ΐ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�y�[�W�����̗\�Z�K�͂ւ́��t����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i�P�j���R������i�Q�j�̎��ɂ�����l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\���O�N�x�̌����o��̑S�O�L���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==&gt;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v1.1��src.tex �Ƒg�</w:t>
      </w:r>
      <w:r>
        <w:rPr>
          <w:rtl w:val="true"/>
        </w:rPr>
        <w:t>ݍ</w:t>
      </w:r>
      <w:r>
        <w:rPr/>
        <w:t>��</w:t>
      </w:r>
      <w:r>
        <w:rPr/>
        <w:t>킹��</w:t>
      </w:r>
      <w:r>
        <w:rPr/>
        <w:t>Ɠ����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b==&gt; v2.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C���A�d�_�u���̑��v�́u����v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o��</w:t>
      </w:r>
      <w:r>
        <w:rPr>
          <w:rtl w:val="true"/>
        </w:rPr>
        <w:t>ה</w:t>
      </w:r>
      <w:r>
        <w:rPr/>
        <w:t>N�x�ʌv�̏</w:t>
      </w:r>
      <w:r>
        <w:rPr/>
        <w:t>㑤�̐�����</w:t>
      </w:r>
      <w:r>
        <w:rPr/>
        <w:t>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i�ȏ�@�</w:t>
      </w:r>
      <w:r>
        <w:rPr/>
        <w:t></w:t>
      </w:r>
      <w:r>
        <w:rPr/>
        <w:t>؁</w:t>
      </w:r>
      <w:r>
        <w:rPr/>
        <w:t>����</w:t>
      </w:r>
      <w:r>
        <w:rPr/>
        <w:t>嗝�</w:t>
      </w:r>
      <w:r>
        <w:rPr/>
        <w:t>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