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unter{chapter}[Alph]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directory}{16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file}{16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list}{16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table}{16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math}{16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memory}{16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string}{16.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Operating System Inter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A-\pagenumber{00}}%377.84 -645.68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A-\pagenumber{00}}%377.84 -645.6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the classes that abstrac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 These classes do not yet cover the entire range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ions, but they offer higher-level abstraction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relief from name space concerns in other cases,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classes are presented below in alphabetical order.  A {\font{Times-Italic}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files or other directories.  A file is a list of byte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 are accessed by a string name.  A {\font{Times-Italic}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rdered sequence of objects, parameterized by the element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lass provides an interface to common mathemat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crete types (e.g., ints and floats).  The memory clas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variable-length arrays of bytes.  A {\font{Times-Italic}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ariable-length list of characters.  A {\font{Times-Italic}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ssociative map from a key type to a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List and table are generic classes, parameterized by other type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++ implementations currently support a generic mechanism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defines a template construct), it is necessar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table classes using preprocessor macros and must be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irector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Directory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Directory* current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Directory* open(const String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 coun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t char* name(int i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 index(const char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is\_directory(int index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clos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String* canonical(const String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boolean match(const String\&amp; name, const String\&amp; pattern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Directory class interface\label{directory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20001 -441.3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directory} shows the directory class interface. 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unctions Directory::current and Directory::open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rectory.  Directory::current looks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lication context, Directory::open tries to fi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iven name.  If the name cannot be found or access i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, Director::open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Directory::count returns the number of entries (files and direct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special system entries such as \252.\272 and \252..\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.  Directory::name returns the name of the specified entry.  Directory::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ndex of the entry that matches the given name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ch is found.  Directory::close discards the informa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rectory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File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t char* name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long length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close(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limit(unsigned int buffersiz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putFile : File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InputFile* open(const char* nam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 read(const char*\&amp; star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InputFile protocols\label{file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2.16 -443.2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file} shows the file class interface and subclasses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The base class File is abstract and defines no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Currently, only input files are implemented.  File: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ring name of the file.  File::length retur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in the file.  File::close releases any informa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le::limit sets an upper bound on the size of a buffer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storage.  By default, a file attempts to allocat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r its entire contents.  This approach can allow for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de and can be implemented very efficiently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mory-ma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contents of an input file can be accessed but not modified.  InputFile::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il if the named file cannot be found or is not readable.  InputFile::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data area for the file contents, sets the star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area, and returns the length of the are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orage limit has been specified and the file is on disk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rminal or pipe), then read will return the entire fil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List(T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List(T)(long initial\_size = 0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long coun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 item(long index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\&amp; item\_ref(long index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repend(const T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ppend(const T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insert(long index, const T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move(long index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move\_all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ListItr(ListType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ListItr(ListType))(const ListType\&amp;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more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 cur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\&amp; cur\_ref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next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ListUpdater(ListType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ListUpdater(ListType)(ListType\&amp;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more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 cur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\&amp; cur\_ref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move\_cur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next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List and iterator class interfaces\label{list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20003 -36.240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list} shows the list generic class interfaces. 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sts uses a dynamic array with an insertion gap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lists are very space-efficient.  The time efficienc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tribution of insertions--if the insertion positio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the list will do excessiv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list constructor takes an optional initial s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rray.  For lists that are known to be large,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ize avoids the cost of growing the array dynamically.  List::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elements in the list (not the size of the array).  List::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ndex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List::prepend adds an item at the beginning of the list, List::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and List::insert before an indexed item.  List::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item specified by the given index.  List::remove\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the item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ListItr is a class for iterating through the elements of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ized explicitly by the list type and implicitly by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constructor is given the target list.  ListItr::mor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additional elements are available in the iteration.  ListItr::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iteration's item.  ListItr::cur\_ref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item.  ListItr::remove\_cur deletes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.  ListItr::next moves the iteration to the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No modifications should be made to the list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(except in the last step), as this may caus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rone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s an example, consider a list of pointers to glyphs. 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ch a list in a header or source file as follows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declarePtrList(GlyphList,Glyph)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ource file may contain the expansion of the implementation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implementPtrList(GlyphList,Glyph)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 to iterate over all the glyphs in a list could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for (ListItr(GlyphList) i(list); i.more(); i.next()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Glyph* g = i.cur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// do something with 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A list makes no assumptions about its element typ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a list of pointers will not destroy the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s of the pointers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Math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float min(float a, float b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float max(float a, float b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float min(float a, float b, float c, float d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float max(float a, float b, float c, float d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int abs(in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long abs(long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double abs(doubl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int round(floa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int round(doubl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boolean equal(float x, float y, float 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boolean equal(double x, double y, double 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Math class interface\label{math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0.239998 -0.7199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math} shows the math class interface.  One cannot create a \252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\272; all the member functions are static.  Math::min and Math::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inimum and maximum of two or four numbers, respective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ke of brevity only the floating point definitions ar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th::min and Math::max are also defined for ints, longs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, unsigned longs, and 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Math::abs returns the absolute value of a number.  Math::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nteger nearest to a floating point value.  Math::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floating point numbers and returns whether they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epsilon (the third parameter) of each other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mor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Memory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void copy(const void*, void* to, unsigned int nbytes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int compare(const void*, const void*, unsigned int nbytes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atic void zero(void*, unsigned int nbytes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Memory class interface\label{memory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0.23999 -52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memory} shows the memory class interface.  Like the math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class consists solely of static member functions.  Memory::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specified number of bytes from one memory location to another.  Memory::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a specified number of bytes at one memory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at another location.  If so, Memory::compar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Otherwise, it returns a non-zero value.  Memory::zero sets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to zero starting at a given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 certain circumstances, memory operations ar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 over a set of elements.  Memory::zero and Memory::cop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implementing a dynamic array, quickly clearing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en the array grows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r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Strin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ring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ring(const cha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ring(const char*, int length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t char* string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 length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null\_terminated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unsigned long hash(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ring\&amp; operator =(const String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operator ==(const String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operator !=(const String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operator &gt;(const String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operator &gt;=(const String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operator &lt;(const String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operator &lt;=(const String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case\_insensitive\_equal(const String\&amp;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har operator[](int index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ring substr(int start, int length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ring left(int length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ring right(int start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et\_to\_substr(int start, int length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et\_to\_left(int length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et\_to\_right(int start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 search(int start, char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 index(char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 rindex(char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convert(int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convert(long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convert(float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convert(double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String class interface\label{string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0.23999 -179.28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string} shows the string class interface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lass is to provide a convenient set of operations for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 character arrays, {\font{Times-Italic}not}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 The base class does not allocate or free any storag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ree string constructors are available.  The first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creates an uninitialized string that should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string before use.  The second, with a character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tring's data to the given pointer.  The string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uted from the pointer under the assumption that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terminated.  The third constructor takes a charact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icit length.  It does not assume the data is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ring::string returns a pointer to the character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null-terminated.  String::length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string.  String::null\_terminated return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already known to be null-terminated (it does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null).  String::hash returns a value for the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indexing the strings into a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string class provides operators for assignment and compari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perand for these operations can be a string o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In the latter case, the data is assumed to be null-terminated.  String::case\_insensitive\_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for equality ignoring the case of the characters in 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subscript operator allows access to individual charac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rror to pass a negative index or an index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ngth of the string.  String::substr returns a new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part of the original string begining at the {\font{Times-Italic}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continuing for {\font{Times-Italic}length}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ont{Times-Italic}start} is negative, the beginning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tring offset by {\font{Times-Italic}start}.  If {\font{Times-Italic}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-1, then the remainder of the string is included.  String::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py the data, it simply creates another string th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e data as the original string.  String::left and String: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rt-hand for accessing the beginning or end of a string.  String::set\_to\_sub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:set\_to\_left, and String::set\_to\_right ar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ing a string to a particular substring instead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ring::search returns the index of the occurrenc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fter the given starting position.  If th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gative, it is treated as an offset from the e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arch is made right-to-left.  String::index and String::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rt-hand for searching from the beginning and end of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ring::convert attempts to interpret the string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its parameter to the value.  If the conversion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:convert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ree string subclasses of string are provided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constructors and operations as the base class.  Copy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class that copies the string data when constructed and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 when deleted.  When the copy is made, a null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e data is null-terminated.  NullTerminatedSt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that guarantees its data is null-terminated.  If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rmal string, it will copy the data much like a copy-strin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iven string is already a copy-string, then no copy is made.  NullTerminate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passing string data to external C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third string subclass is UniqueString, which use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identical strings to the same data.  Comparing uniqu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quality is fast because the implementation can compar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ring data.  Unique strings are not null-terminat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unsigned long key\_to\_hash(Key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able(Key,Value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able(Key,Value)(int hash\_table\_size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insert(Key, Valu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find(Value\&amp;, Ke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move(Ke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find\_and\_remove(Value\&amp;, Ke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ableIterator(Table(Key,Value)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ableIterator(Table(Key,Value))(Table(Key,Value)\&amp;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Key\&amp; cur\_key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alue\&amp; cur\_valu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mor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next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Table class interface\label{table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1.67995 -89.04 7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table} shows the table class interface.  Table i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at is parameterized by a key type and a value type.  The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 size for the hash table implementation.  For goo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the size should be roughly twice the expec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able::insert stores a &lt;key,value&gt; pair.  Table::fin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with the given key.  If such an entry exists, Table::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{\font{Times-Italic}value} and returns true.  Otherwise,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unmodified and returns false.  Table::remov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key,value&gt; pair from the table if one exists.  Table::find\_and\_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the find and remove operations i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f the same key is inserted more than once, Table::f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ost recently inserted value.  Similarly, Table::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the most recently inserted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ableIterator allows one to iterate over all the &lt;key,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defined in a table.  TableIterator is parameteriz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able type, implicitly by the key and value types.  TableIterator::cur\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leIterator::cur\_value return the current entry information.  TableIterator::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additional entries are defined.  TableIterator::nex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entry in the table.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