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session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options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display}{5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window}{5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ursor}{5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naged-window}{5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naged-window-subclasses}{5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session-example}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5-\pagenumber{00}}%374.96 -644.72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5-\pagenumber{00}}%374.64 -644.8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hapters covered the composition of physical (gly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 (views) objects. This chapter discusses the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nage where glyphs are drawn. 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windo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object that can be mapped onto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cre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eive input.  Associated with a window is the root of a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 graph of glyphs.  The window creates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nva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bound to a portion of the screen when the window is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lls Glyph::draw on the root glyph to refresh the canv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::pick to determine what to do with inpu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window} shows the Window base class interf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Windo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(Glyph* =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tyle(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* styl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isplay(Display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* displa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anvas* canvas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ursor(Curso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ursor* 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ush\_curso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op\_curso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lace(Coord left, Coord bottom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ign(float x, float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ft() const, bottom() const, width() const, 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ap(), unmap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is\_mappe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aise(), lowe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ove(Coord left, Coord bottom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siz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ceive(const 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grab\_pointer(Cursor* = nil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ngrab\_pointe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pai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Window protocol\label{wind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91997 -275.5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:style sets or gets the style associated with the window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ttributes control characteristics of a window:  \252double\_buffered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window is double-buffered by default, \252visual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ame of a visual to use for the window, \252visual\_id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id of the desired visual, and \252overlay\272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verlay planes should be used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::display sets or gets the display that a window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or nil if the window is not currently mapped).  Window::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anvas that the window passes to its glyph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::cursor sets or gets the image that tracks a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osition when the it is inside the window.  Curso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bitmaps and a ``hot spot''.  The mask bitmap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to be drawn, and the pattern bitmap specifies whic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oreground color and which are in background color. 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pecifies the location of the pointing devi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lower-left corner. 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rsor are defined by the attributes \252pointerColor\27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pointerColorBackground\272 in the window'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cursor} shows the cursor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Curso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ursor(short x, short y, const int* pattern, const int* mask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ursor(const Bitmap* pat, const Bitmap* mask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ursor(const Font*, int pattern, int mask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ursor(int 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Cursor class interface\label{curso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960052 -504.9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sor can be created from specific data, pattern and mask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a font, or an index into the standard cur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get window system.  If the cursor is specified with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spot is the origin of the pattern bitmap; if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, it is the origin of the character's bitmap in the fo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mplies both bitmaps as well as the hot spot.  Specif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ex are usually defined in an includ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X11 cursors are defined in the file &lt;X11/cursorfont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::place specifies the desired screen coordin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Window::align specifies a desired alignment. 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actions that indicate where the window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its coordinates as specified by a call to Window::pl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lignment of 0.0,1.0 means the placemen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 of the window.  An alignment of 0.5,0.5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specifies the center of the window.  Unles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ll be 0.0,0.0, meaning the placement coordinat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-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::map requests the window to be mapped onto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play has been set, then the session's default display is used.  Window::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ynchronous--one cannot assume the window is us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map.  Window::unmap requests that the window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::raise and Window::lower control the stack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the screen.  Window::raise makes the window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ndows on the screen; Window::lower make the window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.  These operations usually are neither necessar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s stacking order should normally be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rough a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window systems delivers input events to a particula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tries to find a handler to process each event.  Window::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n event, handling window maintenance events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 expose and configure events are handled directly by Window::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::grab\_pointer takes control of pointer inp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.  Other applications will not receive point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indow::ungrab\_pointer is called to release contro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assed to Window::grab\_pointer, it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utside the window during the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f any part of a window's canvas has been damaged, Window::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draw on the root glyph and perform the necess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hen double-buffering.  All windows on a display will b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fore blocking for input from the display, s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eed not call Window::repair directly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nagedWindo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d window specifies information for a window manager to use.  Manage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stract base class with four predefined descendants: Application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Window, TransientWindow, and IconWindow.  An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application window, which makes information ab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vailable to a session manager, if present on the sys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indow, normal windows are top-level.  A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have a ``group leader'', which is typicall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window manager may allow quick control of all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roup leader, such as when iconifying or de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transient window is often treated specially by window manag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corated differently (or not at all), or automatically un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window is iconified.  Transient window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ontrols, such as dialog boxes, but not for unmanag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opups or pulldowns.  A transient is usu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ag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n icon window is a window that is mapped when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conified and unmapped when its associated window is deiconified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:map on an icon window will therefore bind it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will not map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managed-window} shows the ManagedWindow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ManagedWindow : Windo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con\_bitmap(Bitmap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itmap* icon\_bitmap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con\_mask(Bitmap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itmap* icon\_mask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con(ManagedWindow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* ico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conic(boolea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iconic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conif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eiconif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focus\_event(Handler* in, Handler* ou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wm\_delete(Handl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ManagedWindow class interface\label{managed-wind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0.959999 -14.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operations on a managed window set or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ndow.  In addition, ManagedWindow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in its style inherited from the base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\252name\272 specifies a string name for the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\252iconName\272 specifies a string for the window'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geometry\272 specifies the desired geometry, and \252iconGeometry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sired geometry for the window's icon.  Geomet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ngs of the form ``WxH+X+Y'' where W is the width, H th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he left corner, and Y the top corner of the window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r the size may be omitted, and the position can use ``-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``+'' to denote distance from the opposit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posite side of the window.  For example, a --X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ight side of the window should be a distance of 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::icon\_bitmap and ManagedWindow::icon\_mask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tmaps to use to draw an icon.  The mask defines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and the bitmap defines the foreground and background areas.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 to a one in the bitmap and a one in the mask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eground color.  Pixels that correspond to a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nd a one in the mask are draw with the background color.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 to a zero in the mask are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::icon specifies a second window to ma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ndow is iconified.  Using a window as an icon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con information.  Therefore, it does not make s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Window::icon in conjunction with icon\_bitmap, icon\_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\252iconName\272 and \252iconGeometry\272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::iconic specifies the initial state of a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 is true, mapping a window will actually map its icon instead.  ManagedWindow::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called directly by an application; it is ca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by user customiz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::iconify requests the window be unma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icon be mapped to the screen.  ManagedWindow::deiconify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, unmapping the icon and mapping the original wind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sense to iconify or deiconify an i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::focus\_event specifies handlers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d losing keyboard focus from the window manager.  ManagedWindow::wm\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handler for a request from the window manag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the handler is nil (which is the initial valu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this event will be to call Session::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managed-window-subclasses} shows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agedWindow subclas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ApplicationWindow : ManagedWindo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pplicationWindow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pLevelWindow : ManagedWindo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opLevelWindow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group\_leader(ManagedWindow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nagedWindow* group\_leade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ransientWindow : TopLevelWindo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ransientWindow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ient\_for(ManagedWindow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anagedWindow* transient\_f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conWindow : ManagedWindo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conWindow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ManagedWindow subclasses\label{managed-window-subclass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960052 -8.6400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Window and IconWindow provide no additio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constructor.  TopLevelWindow provides an opera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its group leader.  TransientWindow is a subclass to TopLeve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dditionally be associated with a primary window with TransientWindow::transient\_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pupWindo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window is mapped directly to a screen without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(or knowledge).  In the X  Window System, a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normal redirection of map requests to window managers. 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 also will request that the pixels under the popup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subsequent exposure when the popup is un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opups should only be used for temporary windows, such a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ldown menus.  Because they do not go through the window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 should be placed explicitly.  Here is an example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that appears below a menubar, aligning the top of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left corner of the menubar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{\small \quad \quad void pulldown(Window* menubar, Glyph* 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PopupWindow* popup = new PopupWindow(g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quad popup-&gt;place(menubar-&gt;left(), menubar()-&gt;bottom(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quad popup-&gt;align(0.0, 1.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quad popup-&gt;map(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sp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isp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unit of window system control; typically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, keyboard, and a mouse or other pointing device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ypically need not deal directly with a display;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class is normally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Display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Display* open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Display* ope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close(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Coord width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Coord he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Coord a\_width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Coord a\_he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to\_pixels(Coord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to\_coord(int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set\_screen(int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style(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Style* style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repai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flu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sync(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ring\_bell(i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set\_key\_click(i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set\_auto\_repeat(boolea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set\_pointer\_feedback(int thresh, int sca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void move\_pointer(Coord x, Coord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Display class interface\label{display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0001 -294.48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display} shows the display class interface.  Display::o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c member function that opens a connection to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ame.  The interpretation of a display name is system-dependen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the name is {\font{Times-Italic}host:number} where {\font{Times-Italic}h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hine's hostname and {\font{Times-Italic}number}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 connected to that host (typically 0)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:open returns a pointer to a display object. 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nil.  Display::close terminates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::width and Display::height return the dime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display's current screen.  Display::a\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:a\_height return the dimensions in points (72 points =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::to\_pixels and Display::to\_coord convert betw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xels.  The conversion is a function of the {\font{Times-Italic}dp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is 75 by default.  One coordinate unit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's point, defined as 72/{\font{Times-Italic}dpi}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::set\_screen sets the current screen to us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Initially, current screen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::repair calls Window::repair for each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has a canvas with damage.  It is not 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:repair directly, as windows will automatically b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locking for inp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::flush and Display::sync are used to 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ystem.  Display::flush repairs all damaged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ensures that any pending requests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ystem.  Display::sync is the same as Display::flu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waits for an acknowledgement from the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::ring\_bell sounds the workstation's bell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parameter should be between 0 and 100, where 0 i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 is the loudest possibl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operations set\_key\_click, set\_auto\_repeat, and set\_pointer\_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key click volume, the flag determining whether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and the pointer interpretation parameters, respectively.  Display::move\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osition of the input pointer.  This operation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effects to the user and should generally be avoid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