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manu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unter{chapter}[arabic]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brush}{6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color}{6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font}{6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transformer}{6.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bitmap}{6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raster}{6.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canvas}{6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printer}{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Render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{figure}{6-\pagenumber{00}}%372.72 -642.96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{figure}{6-\pagenumber{00}}%372.72 -642.96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the InterViews classes for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a printer.  The two primary classes are Canvas,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on the screen, and Printer, which sends outpu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o an output stream.  The drawing classe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mple and resolution-independent.  The programming interface re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draw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Printer is a subclass of Canvas, and as such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rawing operations as Canvas.  However, it is possible that gl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other rendering operations than those provided by Canv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for 3D.  In this case, glyphs should provide distinc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operations.  If a glyph does not need operati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vided by Canvas then the glyph can rely on defaul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wing on a printer, which just calls the canvas-directe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inter as the target.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raphics Attribut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s provides classes that represent graphics attribut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lors and fonts.  The instances are all sharable,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re derived from Resource.  The objects are also display-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ey will correspond to several underlying objects i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 on multiple displays.  For example, a single InterView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ight have different pixel values on different displays.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Brush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ush defines the line thickness and line style for drawing oper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these operations is as if a line segment equal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rush's width were dragged along an infinitely thin pa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coordinates.  At each point along the path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gled perpendicular to the path.  As a special case, a brush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ro specifies a minimal-width line.  Many devices can render minimal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more quickly than wide lines, but the resulting displa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slightly across devices.  A solid brush style paints all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path with a single color.  A dashed brush defines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segments, measured along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Foreground segments are painted, while background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gure \ref{brush} shows the Brush class interface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Brush : Resource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rush(Coord width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rush(int* pattern, int count, Coord width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rush(int pattern, Coord width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Brush class interface\label{brus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1.52588e-05 -3.8400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onstructor creates a solid brush of the given wid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nstructor creates a brush with the given width and line sty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an array of integers that specifies the length of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segments.  Even-numbered array indices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) specify the length of foreground segments; odd-numbered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background segments.  The {\sf {\size{10}count}}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ries in the array.  The count can be zero, which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rush.  The last constructor defines a brush with a giv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tyle specified by a bit vector.  The least significant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{\sf {\size{10}pattern}} are interpreted as a bit patter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ts specifying foreground segments and zero bits specify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l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{figure}{6-\pagenumber{00}}%373.04 -642.8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object defines an output color, which is specified by a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GB (red, green, and blue) intensities, and an alph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ing.  Figure \ref{color} shows the Color class interface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typedef float ColorIntensity;\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int ColorOp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olor : Resource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enum \{ Copy, Xor \}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lor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ColorIntensity r, ColorIntensity g, ColorIntensity b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float alpha = 1.0, ColorOp = Copy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lor(const Color\&amp;, float alpha = 1.0, ColorOp = Copy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const Color* lookup(Display*, const String\&amp; nam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const Color* lookup(Display*, const char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distinguished(Display*, Color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intensities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Display*, ColorIntensity\&amp; r, ColorIntensity\&amp; g, ColorIntensity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nst Color* brightness(float adjust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Color class interface\label{colo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4.57764e-05 -5.760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B and alpha values are represented as floating point numb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1, where 1 is full intensity (or visibility in the case of alpha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bject is created with the RGB intensities, an alpha value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.0), and a drawing operation.  A color drawing operatio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only on rare occasions.  The default operation, {\sf {\font{Times-Roman}Copy},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s the color in directly.  The {\sf {\font{Times-Roman}Xor}}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pixel value computed by taking the exclusive-or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isting pixel value.  Xor is only useful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lor::lookup returns the color with the given name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iven display or nil if the name is not defined.  Color::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f two colors are distinct on a particular displa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use of Color::distinguished is to check if a highligh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inct from foreground and background colors.  Color::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RGB values for a given color on a given display.  Color::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color  that is brighter or darker than the giv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ertain adjustment.  If the adjust parameter is positi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new intensity should be the given fraction of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urrent intensity and full intensity.  I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gative, its absolute value specifies a distance to zero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terViews automatically translates an RGB spec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pixel value for a window.  This approach h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details of color management from application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ore portable and giving greater flexibility to graphic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ors.  Under the X Window System, color-intensiv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find the default color implementation acceptable. 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pplications, InterViews provides a way to specify an X vi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 the command-line with the ``-visual'' flag, or with a ``visual''</w:t>
      </w:r>
    </w:p>
    <w:p>
      <w:pPr>
        <w:pStyle w:val="PreformattedText"/>
        <w:bidi w:val="0"/>
        <w:spacing w:before="0" w:after="0"/>
        <w:jc w:val="left"/>
        <w:rPr/>
      </w:pPr>
      <w:r>
        <w:rPr/>
        <w:t>X resource defined to the desired visual type.  For example, 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 TrueColor (which means pixel values can be compu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GB values) but for which the default visual is not Tru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could run an application with ``-visual TrueColor'' or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*app*visual:TrueColor'' in the application defaults file.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nt defines a mapping between character codes and their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PSFont is a subclass of Font that use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s for character widths, if the metrics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Figure \ref{font} shows the Font and PSFont class interfaces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FontBoundingBox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left\_bearing() const, right\_bearing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width() const, ascent() const, descent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font\_ascent() const, font\_descent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long FontCharCode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nt : Resource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Font(const String\&amp;, float scale = 1.0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Font(const char* fullname, float scale = 1.0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boolean find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const char* family, int size, const char* style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const char*\&amp; fullname, float\&amp; scale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const Font* lookup(const char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const Font* lookup(const String\&amp;)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nst char* name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nst char* encoding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size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font\_bbox(FontBoundingBox\&amp;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char\_bbox(FontCharCode, FontBoundingBox\&amp;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stringt\_bbox(const char*, int, FontBoundingBox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irtual Coord width(FontCharCod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irtual Coord width(const char*, in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irtual int index(const char*, int, float offset, boolean between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SFont : Fon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PSFont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const char* psname, Coord size, const char* en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scale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Font and PSFont class interfaces\label{fon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3.05176e-05 -0.96008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 constructor is given the full name of the font and a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.  If the font is used on a display that does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, then a default font will be used.  Font::fi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te a valid fullname for a font from a given font famil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oint size, and font style (such as italic or bold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s available that matches all but the point size, Font::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font with {\it {\font{Helvetica}\size{10}scale}}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atio of the desired point size to the actual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ont::name returns the full name of the font.  Font::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haracter set identification, such as ``iso8859'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Latin.  Font::size returns the point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ont::font\_bbox, Font::char\_bbox, and Font::string\_bbo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overall font, a specific character in the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tring of characters.  Each operation returns a FontBoundin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which has operations to return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ontBoundingBox::ascent returns the extent above the fo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; FontBoundingBox::descent returns the extent below the fo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.  FontBoundingBox::left\_bearing returns the lef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 associated with a character; FontBoundingBox::right\_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righ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ont::width on a single character returns the width of a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and on a string it returns the sum of the widths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Font::index returns the index of the character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{\sf {\size{10}offset}} coordinates from the lef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were displayed.  If {\sf {\size{10}between}} is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of the character that contains {\sf {\size{10}offset}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; otherwise the index of the character following the between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hat is nearest {\sf {\size{10}offset}} is returned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 negative offset will return an index of zero and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end of the string will return an index equal to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.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ransform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former object represents a 3x2 matrix for use in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 coordinates.  Figure \ref{transformer} shows the Transform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Transformer : Resource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Transformer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Transformer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float a00, float a01, float a10, float a11, float a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a21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identity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premultiply(const Transformer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postmultiply(const Transformer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invert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translate(float dx, float dy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scale(float sx, float sy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otate(float angl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skew(float sx, float sy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transform(floatx, floaty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transform(float x, float y, floattx, floatty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inverse\_transform(floatx, floaty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inverse\_transform(float tx, float ty, floatx, floaty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matrix(floata00, floata01, floata10, floata11, floata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a21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Transformer protocol\label{transforme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92001 -333.1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nsformer constructor with no parameters creates an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  The other constructor takes the explicit matrix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ransformer::identity returns whether the matrix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ty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ransformer::premultiply and Transformer::postmultiply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to be the result of multiplying the matrix and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  Two operations are necessary because matrix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mutative for 2D coordinates.  Premultiply mean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is on the left-hand side of the multiplication, post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current matrix is on the right.  Transformer::inver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to its in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ransformer::translate modifies the matrix to add {\sf {\size{10}d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x coordinate and {\sf {\size{10}dy}} to the y coordinate.  Transformer::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matrix to multiply the x and y coordinates by {\sf {\size{10}s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\sf {\size{10}sy},} respectively.  Transformer::rotate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to rotate x and y coordinates by a given angle in degrees.  Transformer::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matrix to skew coordinates by {\sf {\size{10}sx}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f {\size{10}sy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ransformer::transform multiplies the given coordinat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to compute transformed coordinates.  The coordinates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in place stored in specific out parameters (tx, ty).  Transformer::inverse\_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inverse mapping; taking transformed coordinates and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following example shows how to use transformers: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f {\small \quad \quad \quad Transformer t;\quad \quad //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dentity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t.rotate(90.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t.translate(20.0, 10.0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t.scale(0.5, 0.5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float x = 1.0, y = 0.0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float tx, ty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t.transform(x, y, tx, ty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// now tx = 10.0, ty = 5.5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transformation is a single step, one can think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dividual steps for each of the rotate, translate, and scale steps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point (1.0,0.0) is rotated to (0.0,1.0), then it i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20.0,11.0), finally it is scaled to (10.0,5.5).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Bitma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map is a two-dimensional array of boolean values.  A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stenciling; that is, drawing through a mask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ixels to be drawn but prevents others from being cha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 class can be used to put a bitmap in a glyph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gure \ref{bitmap} shows the Bitmap class interface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Bitmap : Resource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itmap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void*, unsigned int width, unsigned int height, int x0</w:t>
      </w:r>
    </w:p>
    <w:p>
      <w:pPr>
        <w:pStyle w:val="PreformattedText"/>
        <w:bidi w:val="0"/>
        <w:spacing w:before="0" w:after="0"/>
        <w:jc w:val="left"/>
        <w:rPr/>
      </w:pPr>
      <w:r>
        <w:rPr/>
        <w:t>= -1, int y0 = -1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itmap(Font*, int code, float scale = 1.0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Bitmap* open(const char* filenam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poke(boolean set, unsigned int x, unsigned int y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peek(unsigned int x, unsigned int y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width() const, height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unsigned int pwidth() const, pheight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left\_bearing() const, right\_bearing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ascent() const, descent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Bitmap protocol\label{bitma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0.959946 -429.12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constructors for bitmaps.  One takes the bitmap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height, and origin.  The other constructor creates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character in a font, optionally scaling by a given facto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bitmap width and height will reflect the actu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acter glyph and the bitmap origin will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Bitmap::open operation tries to open a file containing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n the format produced by the X bitmap progr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found and is a valid format, open returns true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Bitmap::peek and Bitmap::poke are used to read and wr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ositions in the bitmap.  Bitmap::width and Bitmap::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width and height of the bitmap in coordinates, while Bitmap::p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tmap::pheight return the number of bits defined in eac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reating the bitmap origin as (0,0), Bitmap::left\_b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::right\_bearing, Bitmap::ascent, and Bitmap::descen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, right, top, and bottom coordinates of the bitmap, respective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16x16 bitmap with its origin at (7,5) would have a left\_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-7, a right\_bearing of 9, an ascent of 12, and a descent of -5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as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ster is a color image specified by a two-dimensional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The Image class can be used to put a raster in a glyph grap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Raster class provides a single operation, load, for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image file and creating a raster for it.  If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or not a valid TIFF file, TIFFRaster::load will return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gure \ref{raster} shows the Raster and TIFFRaster class interfaces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Raster : Resource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Raster(unsigned int pwidth, unsigned int pheigh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width() const, height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unsigned int pwidth() const, pheight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peek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unsigned int x, unsigned int y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ColorIntensity\&amp; r, ColorIntensity\&amp; g, ColorIntensity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float\&amp; alph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poke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unsigned int x, unsigned int y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ColorIntensity r, ColorIntensity g, ColorIntensity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alph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IFFRaste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Raster* load(const char* filenam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Raster and TIFFRaster protocols\label{raste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0.960007 -390.72 6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ster constructor is given the size of the array of colors.  Raster::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ster::height return the dimensions of the raster in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aster::pwidth and Raster::pheight return the dim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.  A raster's origin is always the 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Raster::peek and Raster::poke read and write the color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colors in terms of the RGB intensities and an alpha value. 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ke operations are guaranteed to be cheap; that  is, an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interaction with the window system) will be defer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ster is  next display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anva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nvas is a 2-dimensional area on which to draw.  The bas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on a portion of the screen, normally created by a wind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irectly by an application.  The Printer subclas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ndering operations to generate PostScript to a file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write a single drawing routine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 screen  or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gure \ref{canva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Canvas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Window* window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width() const, height() const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PixelCoord to\_pixels(Coord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to\_coord(PixelCoord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to\_pixels\_coord(Coord) const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new\_path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move\_to(Coord x, Coord y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line\_to(Coord x, Coord y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curve\_to(Coord x, Coord y, Coord x1, Coord y1, Coord x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 y2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close\_path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stroke(const Color*, const Brush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ct(Coord l, Coord b, Coord r, Coord t, const Color*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Brush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fill(const Color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fill\_rect(Coord l, Coord b, Coord r, Coord t, const Color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character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const Font*, int ch, Coord width, const Color*,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Coord y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stencil(const Bitmap*, const Color*, Coord x, Coord y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image(const Raster*, Coord x, Coord y)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push\_transform(), pop\_transform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transform(const Transformer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transformer(const Transformer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nst Transformer\&amp; transformer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push\_clipping(), pop\_clipping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clip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clip\_rect(Coord l, Coord b, Coord r, Coord t)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damage(const Extension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damage(Coord l, Coord b, Coord r, Coord 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damaged(const Extension\&amp;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damaged(Coord l, Coord b, Coord r, Coord t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rinter : Canvas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Printer(ostream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size(Coord left, Coord  bottom, Coord right, Coord top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comment(const char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page(const char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flush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Canvas and printer protocol\label{canvas}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0.720047 -0.479889 8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the canvas and printer operations.  For screen canvases, Canvas::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window containing the canvas; otherwise it returns nil.  Canvas::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vas::height return the dimensions of the canvas i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canvas rendering operations are similar to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perations.  Canvas::new\_path, Canvas::move\_to, Canvas::line\_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::curve\_to, and Canvas::close\_path are used to defin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ordinates on which to perform a drawing operation.  Canvas::move\_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osition in the path, and Canvas::line\_to extend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position.  Canvas::curve\_to also extends the path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zier curve between the old and new positions.  Canvas::close\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path.  Canvas::stroke draws along the current pa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brush and color.  Canvas::fill draws inside the pa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color.  Canvas::clip restricts subsequent drawing to b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.  Clipping is cumulative; that is, two consecutive clip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a clipping region that is the intersection of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tw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Canvas::line, Canvas::rect, Canvas::fill\_rect, and Canvas::clip\_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for convenience.  Canvas::line is equivalent to str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with two points, Canvas::rect strokes a rectangular path, Canvas::fill\_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a rectangular path, and Canvas::clip\_rect restrict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be within a rectangula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Drawing operations are typically batched to improve performan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series of Canvas::character operations might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request on many graphics systems.  An applica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or when a particular operation has completed.  No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defined on a canvas, as several canvases may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 Display::flush or Display::sync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the display starts or finishes drawin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s an example of the drawing operations, the follow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filled triangle with corners (x1,y1), (x2,y2), and (x3,y3):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f {\small \quad \quad \quad canvas-&gt;new\_path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canvas-&gt;move\_to(x1, y1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canvas-&gt;line\_to(x2, y2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canvas-&gt;line\_to(x3, y3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canvas-&gt;close\_path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canvas-&gt;fill(color); 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in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is a 2-D drawing surface like a canvas, but tha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 hardcopy or previewing.  The printer class normally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text to a file; other printer formats may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articula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Printer is a subclass of Canvas with differen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rawing operations.  Thus, a printer can be passed to 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a canvas.  The printer class also provides a few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printer constructor takes a pointer to an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rint representation will be written.  Printer::resiz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aries of the printed page.  Printer::comment generat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ppear in the output stream, but will not show o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Printer::page generates information about the current p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ll not result in any printed output, but is used by previewers.  Printer::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ny locally-buffered data to be written.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