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Doc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manu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oc-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align{center}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Trustees of the Leland Stanford Junior University}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this manual or any portion thereof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f this software is hereby granted provided t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d statement of permission are included.\float{}{{\align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nt{Times-Bold}\size{24}InterView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{Times-Italic}\size{14}December 14, 1992\font{Times-Roman}\size{12}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ze{18}Mark A. Li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R. Ca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A. Interr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T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. Vlissides\align{justif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%38.4 -126.7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