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ing the Audio Revisions of XAnim(2.70.* and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help section,  the "27064" part is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the revision(in this case Rev 2.70.6.4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 Rev 2.88.3 would be "288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    Obtaining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XAnim archive through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tp xanim.va.pubnix.com     OR  ftp 199.17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Enter "anonymous" as user(don't includ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Enter your full email address a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"type bi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a) "get xanim27064.tar.Z"     For the unix compres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b) "get xanim27064.tar.gz"    For the gnu zipp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XAnim through mosaic or a brow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btained the xanim archive through mosaic or another www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need to be aware of whether or not it wa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ressed as it was transferred. Different browsers do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If your browser uncompressed XAnim then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"xanim27064.tar" and skip the uncompress st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ctions I) or 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If your browers didn't uncompress XAnim then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"xanim27064.tar.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) If you're not sure th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) save the file as "xanim270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"ls -l xanim270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) if the size is &lt; 600K, then it's compress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ould "mv xanim27064 xanim27064.tar.Z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b) else it's not compressed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mv xanim27064 xanim27064.tar". NOTE: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compress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) You can also compare the size to the siz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XAnim WWW page in order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browser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    Un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a) uncompress xanim27064.tar.Z    For the unix compres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) gunzip xanim27064.tar.gz       For the gnu zipp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ar xvof xanim27064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d xanim27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've got it, what do you do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using OpenWindows(with SunOS 4.1.3) goto Part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Windows with SunOS 5.x should be okay here, but not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know that Imake is NOT setup on your system, goto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not sure about Imake, try it anyways and on any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Part B and skip any initial steps you've already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ead the "cinepak.readme" and "indeo.readme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ead and edit the Imakefile. Visit each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Modify section III based on info in the "cinepak.read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ndeo.readme" and "creative.readme"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indicate which XA_AUDIO_DEFS/LIBS/etc is correc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chine and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follow any other directions for your machine, OS or Wind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x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make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NOTE: you should use "make xaclean" instead of "make clean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ed to preserve the cinepak/indeo decompress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n't found a way to override Imake's clea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eps 2) or 3) failed, then your system most likely isn't setu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erly for Imake(xmkmf). Either talk to your System Administ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goto Par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Part A ABOVE FAILED, OR Imake ISN'T PROPERLY SETUP OR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OpenWindows INSTEAD OF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ead the "cinepak.readme" and "indeo.readme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p Makefile.un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Edit the Makefile 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Modify section III based on info in the "cinepak.read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ndeo.readme" and "creative.readme"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indicate which XA_AUDIO_DEFS/LIBS/etc is correc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chine and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) Indicate where the X11 includes are on your machine(INCL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) Indicate where the X11 libs are on your machine(LI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Look for machine or OS specific 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On Suns you need to have your LD_LIBRARY_PATH match the XLI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inside the Makefile. If it doesn't, you might end up mis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revs of X11 includes and libraries, causing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ures(usually undefined symbols). NOTE: This also ha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try executing XAnim, or it may not be able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find out what you LD_LIBRARY_PATH is se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"env | grep 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examples are for OpenWindows(XLIBDIR = /usr/openwin/lib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it up properly for OpenWindows in the (C she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"setenv LD_LIBRARY_PATH /usr/lib:/usr/openwin/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et it up properly for OpenWindows in the (Korn, Bour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X shel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"LD_LIBRARY_PATH=/usr/lib:/usr/openwin/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"export LD_LIBRARY_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No spaces around "="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make x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ot sure where your X11 libs or includes are, your SysAd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or I can help as well. Also the Makefile.unx file has exampl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ere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"Compile_Errs.doc" for a list of common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thei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"Problems.doc" for a list of common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thei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Podl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ipec@ici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