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 Package Version 1994.1.2       1994.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1993.1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���̒�����s���w�ł��</w:t>
      </w:r>
      <w:r>
        <w:rPr/>
        <w:t>邽�</w:t>
      </w:r>
      <w:r>
        <w:rPr>
          <w:rtl w:val="true"/>
        </w:rPr>
        <w:t>߂̃</w:t>
      </w:r>
      <w:r>
        <w:rPr/>
        <w:t>}�N��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R�N�@�`�S�V��  plain/LaTeX 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Ken-Ichi AOKI (aoki@hep.s.kanazawa-u.ac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ikan OKI (taikan@hydro.iis.u-tokyo.ac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nichi NAWA (nawa@ps1.yukawa.kyoto-u.ac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u SATO     (tsato@ibuki.kuee.kyoto-u.ac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��̃p�b�P�[�W�̃o�[�W�����́@Version 1993-2.1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b�P�[�W�ɂ́A��ʐ��i�ȊO�̉Ȋw������S��</w:t>
      </w:r>
      <w:r>
        <w:rPr>
          <w:rtl w:val="true"/>
        </w:rPr>
        <w:t>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P�[�W�́Amacro, plain, latex �̂R�̃T�u�f�B���N�g���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  �z�z���ɒ��ӓ_��L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ip  �</w:t>
      </w:r>
      <w:r>
        <w:rPr/>
        <w:t>悭�</w:t>
      </w:r>
      <w:r>
        <w:rPr/>
        <w:t>o�</w:t>
      </w:r>
      <w:r>
        <w:rPr/>
        <w:t>鎿��</w:t>
      </w:r>
      <w:r>
        <w:rPr/>
        <w:t>ɓ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/    �}�N����`�t�@�C���Blatex, plain �</w:t>
      </w:r>
      <w:r>
        <w:rPr>
          <w:rtl w:val="true"/>
        </w:rPr>
        <w:t>قڋ</w:t>
      </w:r>
      <w:r>
        <w:rPr/>
        <w:t>��</w:t>
      </w:r>
      <w:r>
        <w:rPr/>
        <w:t>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/    plain TeX �p�̃T���v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x/    LaTeX �p�̃T���v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</w:t>
      </w:r>
      <w:r>
        <w:rPr>
          <w:rtl w:val="true"/>
        </w:rPr>
        <w:t>ږ</w:t>
      </w:r>
      <w:r>
        <w:rPr/>
        <w:t>��̃</w:t>
      </w:r>
      <w:r>
        <w:rPr/>
        <w:t>t�@�C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ږ</w:t>
      </w:r>
      <w:r>
        <w:rPr/>
        <w:t>��</w:t>
      </w:r>
      <w:r>
        <w:rPr/>
        <w:t>@�@�}�N���t�@�C���@�T���v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ڋ</w:t>
      </w:r>
      <w:r>
        <w:rPr/>
        <w:t xml:space="preserve">���  </w:t>
      </w:r>
      <w:r>
        <w:rPr/>
        <w:t>K93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���� KAKENHI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X���� KAKENHI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in�p    LaTe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_      K93JT.MAC       JT.TEX     LJ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`    K93IPC.MAC      IPA.TEX    LIP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a    K93IPC.MAC      IPB.TEX    LIP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b�@�@K93IPC.MAC      IPC.TEX    LIP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`    K93SGA.MAC      SGA.TEX    LSG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    K93SGB.MAC      SGB.TEX    LSG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`    K93SRA.MAC      SRA.TEX    LSR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`�a  K93SK.MAC       SK.TEX     LS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i�S�jK93KZ.MAC       KZ.TEX     LKZ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Ȃ�̂́A��{�� plain TeX �</w:t>
      </w:r>
      <w:r>
        <w:rPr>
          <w:rtl w:val="true"/>
        </w:rPr>
        <w:t>܂</w:t>
      </w:r>
      <w:r>
        <w:rPr/>
        <w:t>��� ��</w:t>
      </w:r>
      <w:r>
        <w:rPr/>
        <w:t>{�� LaTe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�p���Ɉ��ł���v����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T���v����o�͂��Ă</w:t>
      </w:r>
      <w:r>
        <w:rPr/>
        <w:t>݂</w:t>
      </w:r>
      <w:r>
        <w:rPr/>
        <w:t>ăt�@�C���Ɣ�</w:t>
      </w:r>
      <w:r>
        <w:rPr/>
        <w:t>ׂ�</w:t>
      </w:r>
      <w:r>
        <w:rPr/>
        <w:t>΁A�ǂ������΂</w:t>
      </w:r>
      <w:r>
        <w:rPr/>
        <w:t>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]��āA�T���v���t�@�C����K���Ȗ��O�̃t�@�C���Ƀ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</w:t>
      </w:r>
      <w:r>
        <w:rPr/>
        <w:t>㏑�����</w:t>
      </w:r>
      <w:r>
        <w:rPr/>
        <w:t>ĉ������B�T���v���t�@�C����TeX�ɒʂ�Ȃ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</w:t>
      </w:r>
      <w:r>
        <w:rPr/>
        <w:t>邽�</w:t>
      </w:r>
      <w:r>
        <w:rPr>
          <w:rtl w:val="true"/>
        </w:rPr>
        <w:t>߂</w:t>
      </w:r>
      <w:r>
        <w:rPr/>
        <w:t>ɏd�v�Ȃ̂Ŏc���Ē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̐</w:t>
      </w:r>
      <w:r>
        <w:rPr>
          <w:rtl w:val="true"/>
        </w:rPr>
        <w:t>\�����</w:t>
      </w:r>
      <w:r>
        <w:rPr>
          <w:rtl w:val="true"/>
        </w:rPr>
        <w:t>ޒ</w:t>
      </w:r>
      <w:r>
        <w:rPr/>
        <w:t>�</w:t>
      </w:r>
      <w:r>
        <w:rPr/>
        <w:t>o�ɂ�����ẮA�Q�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p�o�́i�r������o�́j�̂</w:t>
      </w:r>
      <w:r>
        <w:rPr>
          <w:rtl w:val="true"/>
        </w:rPr>
        <w:t>܂܂</w:t>
      </w:r>
      <w:r>
        <w:rPr/>
        <w:t>ł̐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��Q�T��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��A����A���k��A�M�B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�A�}�g��A��B�H�Ƒ�A�O�O��A��t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_�ˑ�A�Q�n��A����A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A�d�ʑ�A���R��A�F�s�{��A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H��A�{���A�V����A����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c�A���m��A���{����A�R���A�F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É���A���H��A�����A�c��A���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d�@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Z���p�o�͂����̂</w:t>
      </w:r>
      <w:r>
        <w:rPr>
          <w:rtl w:val="true"/>
        </w:rPr>
        <w:t>܂ܐ</w:t>
      </w:r>
      <w:r>
        <w:rPr>
          <w:rtl w:val="true"/>
        </w:rPr>
        <w:t>\�����</w:t>
      </w:r>
      <w:r>
        <w:rPr>
          <w:rtl w:val="true"/>
        </w:rPr>
        <w:t>ނ</w:t>
      </w:r>
      <w:r>
        <w:rPr/>
        <w:t>Ƃ��Ď󗝂��</w:t>
      </w:r>
      <w:r>
        <w:rPr/>
        <w:t>ꂽ�</w:t>
      </w:r>
      <w:r>
        <w:rPr/>
        <w:t>Ƃ̘A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S���̃C���t�H�[�}�����ł����A�����Ȃ</w:t>
      </w:r>
      <w:r>
        <w:rPr>
          <w:rtl w:val="true"/>
        </w:rPr>
        <w:t>܂</w:t>
      </w:r>
      <w:r>
        <w:rPr/>
        <w:t>Ŗ₢���</w:t>
      </w:r>
      <w:r>
        <w:rPr/>
        <w:t>킹���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l�ȉ񓚂�������l�ł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n�b�L���ƔF�</w:t>
      </w:r>
      <w:r>
        <w:rPr>
          <w:rtl w:val="true"/>
        </w:rPr>
        <w:t>߂</w:t>
      </w:r>
      <w:r>
        <w:rPr/>
        <w:t>�</w:t>
      </w:r>
      <w:r>
        <w:rPr/>
        <w:t>Ƃ͌����Ȃ��B�������A����ō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ɏC���̎��Ԃ��Ȃ��̂ł���΂�</w:t>
      </w:r>
      <w:r>
        <w:rPr>
          <w:rtl w:val="true"/>
        </w:rPr>
        <w:t>ނ</w:t>
      </w:r>
      <w:r>
        <w:rPr/>
        <w:t>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Ȃŗp�ӂ����p����p���Ă��Ȃ�����ƌ���āA�R���ɉ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悤�</w:t>
      </w:r>
      <w:r>
        <w:rPr/>
        <w:t>Ȃ��Ƃ͂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i���łɂ������̑�w����̖₢���</w:t>
      </w:r>
      <w:r>
        <w:rPr/>
        <w:t>킹����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/>
        <w:t>悤�</w:t>
      </w:r>
      <w:r>
        <w:rPr/>
        <w:t>ȗl����F�</w:t>
      </w:r>
      <w:r>
        <w:rPr>
          <w:rtl w:val="true"/>
        </w:rPr>
        <w:t>߂</w:t>
      </w:r>
      <w:r>
        <w:rPr/>
        <w:t>Ȃ���ł͂Ȃ����A�ł��</w:t>
      </w:r>
      <w:r>
        <w:rPr/>
        <w:t>邾���</w:t>
      </w:r>
      <w:r>
        <w:rPr/>
        <w:t>z�z���</w:t>
      </w:r>
      <w:r>
        <w:rPr/>
        <w:t>ꂽ�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p���</w:t>
      </w:r>
      <w:r>
        <w:rPr/>
        <w:t>邱�</w:t>
      </w:r>
      <w:r>
        <w:rPr/>
        <w:t>Ƃ𐄏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u�Z���p�o�͂𒼐</w:t>
      </w:r>
      <w:r>
        <w:rPr>
          <w:rtl w:val="true"/>
        </w:rPr>
        <w:t>ڒ</w:t>
      </w:r>
      <w:r>
        <w:rPr/>
        <w:t>�</w:t>
      </w:r>
      <w:r>
        <w:rPr/>
        <w:t>o���</w:t>
      </w:r>
      <w:r>
        <w:rPr/>
        <w:t>錏�</w:t>
      </w:r>
      <w:r>
        <w:rPr/>
        <w:t>v�ɂ��ẮA�s���Ȏ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Ԃ�l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X�Ƃ��ẮA���̂</w:t>
      </w:r>
      <w:r>
        <w:rPr/>
        <w:t>悤�</w:t>
      </w:r>
      <w:r>
        <w:rPr/>
        <w:t>ɑΉ����Ă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</w:t>
      </w:r>
      <w:r>
        <w:rPr/>
        <w:t>낵�������</w:t>
      </w:r>
      <w:r>
        <w:rPr/>
        <w:t>m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��̃}�N���̖</w:t>
      </w:r>
      <w:r>
        <w:rPr>
          <w:rtl w:val="true"/>
        </w:rPr>
        <w:t>ړ</w:t>
      </w:r>
      <w:r>
        <w:rPr/>
        <w:t>I�́u�{�ԗp�o�́v�𕶕��Ȃ̒����Ƀ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���B���̖</w:t>
      </w:r>
      <w:r>
        <w:rPr>
          <w:rtl w:val="true"/>
        </w:rPr>
        <w:t>ړ</w:t>
      </w:r>
      <w:r>
        <w:rPr/>
        <w:t>I��Ȃ�</w:t>
      </w:r>
      <w:r>
        <w:rPr/>
        <w:t>ׂ������</w:t>
      </w:r>
      <w:r>
        <w:rPr/>
        <w:t>A���m�ɁA�����̎�</w:t>
      </w:r>
      <w:r>
        <w:rPr>
          <w:rtl w:val="true"/>
        </w:rPr>
        <w:t>ڂ</w:t>
      </w:r>
      <w:r>
        <w:rPr/>
        <w:t>Ŏ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�u�Z���p�o�͂ɂ�</w:t>
      </w:r>
      <w:r>
        <w:rPr/>
        <w:t>钼�</w:t>
      </w:r>
      <w:r>
        <w:rPr>
          <w:rtl w:val="true"/>
        </w:rPr>
        <w:t>ڒ</w:t>
      </w:r>
      <w:r>
        <w:rPr/>
        <w:t>�</w:t>
      </w:r>
      <w:r>
        <w:rPr/>
        <w:t>o�v�Ɋւ����X�̖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}�N���̒��҃O���[�v�͊</w:t>
      </w:r>
      <w:r>
        <w:rPr/>
        <w:t>֒</w:t>
      </w:r>
      <w:r>
        <w:rPr/>
        <w:t>m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u�Z���p�o�́v�́A�\�����</w:t>
      </w:r>
      <w:r>
        <w:rPr/>
        <w:t>쐬����シ�邽�</w:t>
      </w:r>
      <w:r>
        <w:rPr>
          <w:rtl w:val="true"/>
        </w:rPr>
        <w:t>߁</w:t>
      </w:r>
      <w:r>
        <w:rPr/>
        <w:t>A�����Ȃ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ł�����</w:t>
      </w:r>
      <w:r>
        <w:rPr>
          <w:rtl w:val="true"/>
        </w:rPr>
        <w:t>߂</w:t>
      </w:r>
      <w:r>
        <w:rPr/>
        <w:t>Â��</w:t>
      </w:r>
      <w:r>
        <w:rPr/>
        <w:t>鎖��</w:t>
      </w:r>
      <w:r>
        <w:rPr>
          <w:rtl w:val="true"/>
        </w:rPr>
        <w:t>ڕ</w:t>
      </w:r>
      <w:r>
        <w:rPr/>
        <w:t>W�ɂ��Ă���̂ŁA��P�ē��̗v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ɑ΂��Ă͉\�Ȍ��A�Ώ��X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@���[�U�[���u�Z���p�o�́v��</w:t>
      </w:r>
      <w:r>
        <w:rPr>
          <w:rtl w:val="true"/>
        </w:rPr>
        <w:t>܂ނ</w:t>
      </w:r>
      <w:r>
        <w:rPr/>
        <w:t>��̃</w:t>
      </w:r>
      <w:r>
        <w:rPr/>
        <w:t>}�N���̏o�͂�ǂ̗l�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̓��</w:t>
      </w:r>
      <w:r>
        <w:rPr/>
        <w:t>[�U�[�̐ӔC�ɂ����Ď��R�ɂł��</w:t>
      </w:r>
      <w:r>
        <w:rPr/>
        <w:t>鎖�͌����</w:t>
      </w:r>
      <w:r>
        <w:rPr>
          <w:rtl w:val="true"/>
        </w:rPr>
        <w:t>܂</w:t>
      </w:r>
      <w:r>
        <w:rPr/>
        <w:t>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ʒu�̓v�����^�h���C�o�̐</w:t>
      </w:r>
      <w:r>
        <w:rPr>
          <w:rtl w:val="true"/>
        </w:rPr>
        <w:t>ݒ</w:t>
      </w:r>
      <w:r>
        <w:rPr/>
        <w:t>�</w:t>
      </w:r>
      <w:r>
        <w:rPr/>
        <w:t>ƃv�����^�Ɉ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��̈ʒu�</w:t>
      </w:r>
      <w:r>
        <w:rPr>
          <w:rtl w:val="true"/>
        </w:rPr>
        <w:t>ړ</w:t>
      </w:r>
      <w:r>
        <w:rPr/>
        <w:t>��̃</w:t>
      </w:r>
      <w:r>
        <w:rPr/>
        <w:t>p�����^��p�ӂ��Ă���</w:t>
      </w:r>
      <w:r>
        <w:rPr>
          <w:rtl w:val="true"/>
        </w:rPr>
        <w:t>܂</w:t>
      </w:r>
      <w:r>
        <w:rPr/>
        <w:t>��̂</w:t>
      </w:r>
      <w:r>
        <w:rPr/>
        <w:t>Łi�\�[�X�̍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j�A���̃p�����^�Œ��</w:t>
      </w:r>
      <w:r>
        <w:rPr>
          <w:rtl w:val="true"/>
        </w:rPr>
        <w:t>߂</w:t>
      </w:r>
      <w:r>
        <w:rPr/>
        <w:t>��</w:t>
      </w:r>
      <w:r>
        <w:rPr/>
        <w:t>ĉ������B�����̃p�����^�͕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\�ł��̂ŁA�\�[�X�̍Ō�̊e�ŏo�̓R�}���h�̏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Ȃ�Ŗ�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ԗp�o�͂ɂ��\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{�ԗp�v�Ƃ����\�[�X�t�@�C���̍ŏ��̕�ɂ��</w:t>
      </w:r>
      <w:r>
        <w:rPr/>
        <w:t>閽�</w:t>
      </w:r>
      <w:r>
        <w:rPr>
          <w:rtl w:val="true"/>
        </w:rPr>
        <w:t>߂</w:t>
      </w:r>
      <w:r>
        <w:rPr/>
        <w:t>�</w:t>
      </w:r>
      <w:r>
        <w:rPr/>
        <w:t>L��ɂ���΁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񂪑</w:t>
      </w:r>
      <w:r>
        <w:rPr/>
        <w:t>S�ď���A�L��</w:t>
      </w:r>
      <w:r>
        <w:rPr/>
        <w:t>ׂ���</w:t>
      </w:r>
      <w:r>
        <w:rPr/>
        <w:t>e��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@�ɂ͂��Ȃ</w:t>
      </w:r>
      <w:r>
        <w:rPr/>
        <w:t>萸�</w:t>
      </w:r>
      <w:r>
        <w:rPr/>
        <w:t>x�̈�����̂���</w:t>
      </w:r>
      <w:r>
        <w:rPr>
          <w:rtl w:val="true"/>
        </w:rPr>
        <w:t>܂</w:t>
      </w:r>
      <w:r>
        <w:rPr/>
        <w:t>��</w:t>
      </w:r>
      <w:r>
        <w:rPr/>
        <w:t>B�s���w�̈��o�͂̕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/>
        <w:t>傤����</w:t>
      </w:r>
      <w:r>
        <w:rPr/>
        <w:t>A�{�p����R�s�[�@�ŉ�����R�s�[���āA�s���w�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</w:t>
      </w:r>
      <w:r>
        <w:rPr/>
        <w:t>ɓ����R�s�[�@�ŃR�s�[����̂��x�X�g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{�p���r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w�o�͋��ɁA�R�s�[�@��P�񂸂ʉ</w:t>
      </w:r>
      <w:r>
        <w:rPr>
          <w:rtl w:val="true"/>
        </w:rPr>
        <w:t>߂</w:t>
      </w:r>
      <w:r>
        <w:rPr/>
        <w:t>�����</w:t>
      </w:r>
      <w:r>
        <w:rPr/>
        <w:t>킯�</w:t>
      </w:r>
      <w:r>
        <w:rPr/>
        <w:t>ł��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@�̌</w:t>
      </w:r>
      <w:r>
        <w:rPr/>
        <w:t>덷�</w:t>
      </w:r>
      <w:r>
        <w:rPr/>
        <w:t>E�</w:t>
      </w:r>
      <w:r>
        <w:rPr/>
        <w:t>䂪�</w:t>
      </w:r>
      <w:r>
        <w:rPr/>
        <w:t>݂͑��݂</w:t>
      </w:r>
      <w:r>
        <w:rPr/>
        <w:t>ɃL�����Z�����Ė�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�����v�����^�g���C�o�̌��_���</w:t>
      </w:r>
      <w:r>
        <w:rPr>
          <w:rtl w:val="true"/>
        </w:rPr>
        <w:t>߂̊</w:t>
      </w:r>
      <w:r>
        <w:rPr/>
        <w:t>֌W�ŁA���ʒu���S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r��</w:t>
      </w:r>
      <w:r>
        <w:rPr>
          <w:rtl w:val="true"/>
        </w:rPr>
        <w:t>ڂ�ڂ</w:t>
      </w:r>
      <w:r>
        <w:rPr/>
        <w:t>�</w:t>
      </w:r>
      <w:r>
        <w:rPr/>
        <w:t>ɂȂ�Ăт���</w:t>
      </w:r>
      <w:r>
        <w:rPr/>
        <w:t>肷�錋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̑S�̃Y���́A�e�\�[�X�t�@�C���̍ŏ��ɂ���ϐ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SET��VOFFSET�ɓK���Ȓ�������Ē��</w:t>
      </w:r>
      <w:r>
        <w:rPr>
          <w:rtl w:val="true"/>
        </w:rPr>
        <w:t>߂</w:t>
      </w:r>
      <w:r>
        <w:rPr/>
        <w:t>��</w:t>
      </w:r>
      <w:r>
        <w:rPr/>
        <w:t>ĉ������B�i�Ŗ��ɕύX�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��[�U�[�̗��</w:t>
      </w:r>
      <w:r>
        <w:rPr/>
        <w:t>ꂩ��̒��</w:t>
      </w:r>
      <w:r>
        <w:rPr/>
        <w:t>ӓ_�A��N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�</w:t>
      </w:r>
      <w:r>
        <w:rPr>
          <w:rtl w:val="true"/>
        </w:rPr>
        <w:t>ڂ̃</w:t>
      </w:r>
      <w:r>
        <w:rPr/>
        <w:t>\�[�X�t�@�C���͑S�łP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\�[�X�t�@�C���̒��g�͓�e��ǂ�ǂ��`���ɓ��č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A���o�͍͂Ō�̏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̂ŁA�</w:t>
      </w:r>
      <w:r>
        <w:rPr/>
        <w:t>ꕔ�̃</w:t>
      </w:r>
      <w:r>
        <w:rPr/>
        <w:t>y�[�W�̂</w:t>
      </w:r>
      <w:r>
        <w:rPr/>
        <w:t>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͂��</w:t>
      </w:r>
      <w:r>
        <w:rPr/>
        <w:t>鎖���</w:t>
      </w:r>
      <w:r>
        <w:rPr/>
        <w:t>e�Ղ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N���̊</w:t>
      </w:r>
      <w:r>
        <w:rPr>
          <w:rtl w:val="true"/>
        </w:rPr>
        <w:t>֐</w:t>
      </w:r>
      <w:r>
        <w:rPr/>
        <w:t>����</w:t>
      </w:r>
      <w:r>
        <w:rPr/>
        <w:t>ƁA��e�̒�`���ɂ��āA�m��ɏ����X�s�[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A�K�v�����������</w:t>
      </w:r>
      <w:r>
        <w:rPr/>
        <w:t>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T�N�O�̏��ł̍��Ƃ̓n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͂��i�Ⴂ�ł��</w:t>
      </w:r>
      <w:r>
        <w:rPr/>
        <w:t>傤����</w:t>
      </w:r>
      <w:r>
        <w:rPr/>
        <w:t>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̍��v�v�Z�ƕ��S�Ґ����v���͎���������Ă��</w:t>
      </w:r>
      <w:r>
        <w:rPr>
          <w:rtl w:val="true"/>
        </w:rPr>
        <w:t>܂</w:t>
      </w:r>
      <w:r>
        <w:rPr/>
        <w:t>��̂</w:t>
      </w:r>
      <w:r>
        <w:rPr/>
        <w:t>ŁA�v�Z�Ԉ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Ŗ</w:t>
      </w:r>
      <w:r>
        <w:rPr>
          <w:rtl w:val="true"/>
        </w:rPr>
        <w:t>߂</w:t>
      </w:r>
      <w:r>
        <w:rPr/>
        <w:t>���</w:t>
      </w:r>
      <w:r>
        <w:rPr/>
        <w:t>Ă��</w:t>
      </w:r>
      <w:r>
        <w:rPr/>
        <w:t>鎖�͖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`�A�����a�ȊO�ł͂Q�Ŗ</w:t>
      </w:r>
      <w:r>
        <w:rPr>
          <w:rtl w:val="true"/>
        </w:rPr>
        <w:t>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ׂ���</w:t>
      </w:r>
      <w:r>
        <w:rPr/>
        <w:t>P�Ŗ</w:t>
      </w:r>
      <w:r>
        <w:rPr>
          <w:rtl w:val="true"/>
        </w:rPr>
        <w:t>ڂ̍</w:t>
      </w:r>
      <w:r>
        <w:rPr/>
        <w:t>��</w:t>
      </w:r>
      <w:r>
        <w:rPr/>
        <w:t>v��v�Z���</w:t>
      </w:r>
      <w:r>
        <w:rPr/>
        <w:t>鎖�͂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�͕œƗ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/>
        <w:t>邽�</w:t>
      </w:r>
      <w:r>
        <w:rPr>
          <w:rtl w:val="true"/>
        </w:rPr>
        <w:t>߂</w:t>
      </w:r>
      <w:r>
        <w:rPr/>
        <w:t>ł������A���S�����̕�</w:t>
      </w:r>
      <w:r>
        <w:rPr/>
        <w:t>֗��</w:t>
      </w:r>
      <w:r>
        <w:rPr/>
        <w:t>ȗl�Ȃ̂Ŏ���͂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z�̐����́A���񂩂�͔��p�œ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z�ɂ��ẮA�R�����ɃR���}������@��f�t�H���g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</w:t>
      </w:r>
      <w:r>
        <w:rPr/>
        <w:t>ꂽ���</w:t>
      </w:r>
      <w:r>
        <w:rPr/>
        <w:t>Ȃ��</w:t>
      </w:r>
      <w:r>
        <w:rPr/>
        <w:t>ꍇ�́</w:t>
      </w:r>
      <w:r>
        <w:rPr/>
        <w:t>A \�R���}�Ȃ����� �Ƃ����R�}���h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R���}�����</w:t>
      </w:r>
      <w:r>
        <w:rPr>
          <w:rtl w:val="true"/>
        </w:rPr>
        <w:t>܂</w:t>
      </w:r>
      <w:r>
        <w:rPr/>
        <w:t>���</w:t>
      </w:r>
      <w:r>
        <w:rPr/>
        <w:t>B\�R���}�t���� �ŃR���}�t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͎��ɂ̓R���}�́i���p�����ȊO�́j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e���</w:t>
      </w:r>
      <w:r>
        <w:rPr/>
        <w:t>ꂽ������</w:t>
      </w:r>
      <w:r>
        <w:rPr/>
        <w:t>Q�i�ɕ����������Ȃǂɂ���</w:t>
      </w:r>
      <w:r>
        <w:rPr>
          <w:rtl w:val="true"/>
        </w:rPr>
        <w:t>܂</w:t>
      </w:r>
      <w:r>
        <w:rPr/>
        <w:t>ł��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�͂��ł��B�T���v����Q�l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s���Ղɉ����ƃ}�N�������</w:t>
      </w:r>
      <w:r>
        <w:rPr/>
        <w:t>鎖���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`���Ō����Ɛт̕ł����Ă�ǂ��</w:t>
      </w:r>
      <w:r>
        <w:rPr/>
        <w:t>ꍇ�</w:t>
      </w:r>
      <w:r>
        <w:rPr/>
        <w:t>ɂ́A�����I�ɉ�y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y�[�W��o�͂��</w:t>
      </w:r>
      <w:r>
        <w:rPr>
          <w:rtl w:val="true"/>
        </w:rPr>
        <w:t>܂</w:t>
      </w:r>
      <w:r>
        <w:rPr/>
        <w:t>��̂</w:t>
      </w:r>
      <w:r>
        <w:rPr/>
        <w:t>ŁA�ǂ�ǂ�Ɛі��</w:t>
      </w:r>
      <w:r>
        <w:rPr>
          <w:rtl w:val="true"/>
        </w:rPr>
        <w:t>׃</w:t>
      </w:r>
      <w:r>
        <w:rPr/>
        <w:t>}�N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�K��Ő��𒴂���ƌx�����b�Z�[�W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`�̌����</w:t>
      </w:r>
      <w:r>
        <w:rPr>
          <w:rtl w:val="true"/>
        </w:rPr>
        <w:t>ړ</w:t>
      </w:r>
      <w:r>
        <w:rPr/>
        <w:t>I�̏</w:t>
      </w:r>
      <w:r>
        <w:rPr/>
        <w:t>ꍇ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S�҂̑����ɉ����āA�R��</w:t>
      </w:r>
      <w:r>
        <w:rPr>
          <w:rtl w:val="true"/>
        </w:rPr>
        <w:t>ނ̋</w:t>
      </w:r>
      <w:r>
        <w:rPr/>
        <w:t>l�</w:t>
      </w:r>
      <w:r>
        <w:rPr>
          <w:rtl w:val="true"/>
        </w:rPr>
        <w:t>ߕ</w:t>
      </w:r>
      <w:r>
        <w:rPr/>
        <w:t>��</w:t>
      </w:r>
      <w:r>
        <w:rPr/>
        <w:t>I�</w:t>
      </w:r>
      <w:r>
        <w:rPr/>
        <w:t>ׂ�</w:t>
      </w:r>
      <w:r>
        <w:rPr/>
        <w:t>l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Z���p�o�͂ł̂��������F�̂��������̊����ɂ��Ă͈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n�Ɉˑ�����̂ŁAK93.MAC�̍ŏ��Ŏ����̏����n�ɍ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ŉ������B�i�VJIS����JIS���Ɉ˂�Ă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Ɛт̏������N����ύX����</w:t>
      </w:r>
      <w:r>
        <w:rPr>
          <w:rtl w:val="true"/>
        </w:rPr>
        <w:t>܂</w:t>
      </w:r>
      <w:r>
        <w:rPr/>
        <w:t>��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\�G��I�����A\�L�̈� �̂Q�̃}�N���͍��</w:t>
      </w:r>
      <w:r>
        <w:rPr>
          <w:rtl w:val="true"/>
        </w:rPr>
        <w:t>ڂ</w:t>
      </w:r>
      <w:r>
        <w:rPr/>
        <w:t>�</w:t>
      </w:r>
      <w:r>
        <w:rPr/>
        <w:t>ȉ~�ň͂</w:t>
      </w:r>
      <w:r>
        <w:rPr>
          <w:rtl w:val="true"/>
        </w:rPr>
        <w:t>ނ</w:t>
      </w:r>
      <w:r>
        <w:rPr/>
        <w:t>�̂</w:t>
      </w:r>
      <w:r>
        <w:rPr/>
        <w:t>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�ł̂</w:t>
      </w:r>
      <w:r>
        <w:rPr/>
        <w:t>݂</w:t>
      </w:r>
      <w:r>
        <w:rPr/>
        <w:t>œ��</w:t>
      </w:r>
      <w:r>
        <w:rPr/>
        <w:t>삷��</w:t>
      </w:r>
      <w:r>
        <w:rPr/>
        <w:t>BTeX�łł͉����Ȃ��B�������A����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�l���Љ�n�Ȃǂ̌n�w��� \�L�̈� 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ɂ̂</w:t>
      </w:r>
      <w:r>
        <w:rPr>
          <w:rtl w:val="true"/>
        </w:rPr>
        <w:t>ݗ</w:t>
      </w:r>
      <w:r>
        <w:rPr/>
        <w:t>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���̌�ʂ�\TeX�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LaTeX �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N���͑S�Ă</w:t>
      </w:r>
      <w:r>
        <w:rPr>
          <w:rtl w:val="true"/>
        </w:rPr>
        <w:t>܂</w:t>
      </w:r>
      <w:r>
        <w:rPr/>
        <w:t>�</w:t>
      </w:r>
      <w:r>
        <w:rPr/>
        <w:t>plain�ō���āASATO�ɂ���LaTeX�Ɉ</w:t>
      </w:r>
      <w:r>
        <w:rPr>
          <w:rtl w:val="true"/>
        </w:rPr>
        <w:t>ڐ</w:t>
      </w:r>
      <w:r>
        <w:rPr/>
        <w:t>A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N���t�@�C���̑��</w:t>
      </w:r>
      <w:r>
        <w:rPr/>
        <w:t>݊</w:t>
      </w:r>
      <w:r>
        <w:rPr/>
        <w:t>֌W��ALaTeX��plain�̈Ⴂ�Aplain�̃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aTeX�ɂ����@���ɂ��Ă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���}�N�� LaTeX�� �ɂ��Ẵ���  1993/11/1  Toru S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eX�łƂ̌</w:t>
      </w:r>
      <w:r>
        <w:rPr/>
        <w:t>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</w:t>
      </w:r>
      <w:r>
        <w:rPr>
          <w:rtl w:val="true"/>
        </w:rPr>
        <w:t>ڕ</w:t>
      </w:r>
      <w:r>
        <w:rPr/>
        <w:t>ʃ}�N���͊�{�I�ɕύX�s�v�B���̂</w:t>
      </w:r>
      <w:r>
        <w:rPr>
          <w:rtl w:val="true"/>
        </w:rPr>
        <w:t>܂܂</w:t>
      </w:r>
      <w:r>
        <w:rPr/>
        <w:t>ŋ�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A��</w:t>
      </w:r>
      <w:r>
        <w:rPr>
          <w:rtl w:val="true"/>
        </w:rPr>
        <w:t>ڕ</w:t>
      </w:r>
      <w:r>
        <w:rPr/>
        <w:t>ʃ}�N���Ŏg���Ă��� \line �� \LaTeX �� \line �ƂԂ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A��`�ɏ]��Ă��</w:t>
      </w:r>
      <w:r>
        <w:rPr/>
        <w:t xml:space="preserve">ׂ� </w:t>
      </w:r>
      <w:r>
        <w:rPr/>
        <w:t>\hbox to \hsize �ɂ���������K�v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LaTeX����ς��Ă�</w:t>
      </w:r>
      <w:r>
        <w:rPr/>
        <w:t>悢�̂����</w:t>
      </w:r>
      <w:r>
        <w:rPr/>
        <w:t>A���[�U�[�����</w:t>
      </w:r>
      <w:r>
        <w:rPr>
          <w:rtl w:val="true"/>
        </w:rPr>
        <w:t>ڎ</w:t>
      </w:r>
      <w:r>
        <w:rPr/>
        <w:t>g���\���������̂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Ώ</w:t>
      </w:r>
      <w:r>
        <w:rPr>
          <w:rtl w:val="true"/>
        </w:rPr>
        <w:t>ۃ</w:t>
      </w:r>
      <w:r>
        <w:rPr/>
        <w:t>t�@�C���F k93kz.mac, k93sgb.mac, k93sra.ma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eX�ł̕����i�T���v���j�t�@�C����ύX�s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93.mac �́ATeX/LaTeX ���ʕ����̂</w:t>
      </w:r>
      <w:r>
        <w:rPr/>
        <w:t>݂�</w:t>
      </w:r>
      <w:r>
        <w:rPr>
          <w:rtl w:val="true"/>
        </w:rPr>
        <w:t>܂ނ</w:t>
      </w:r>
      <w:r>
        <w:rPr/>
        <w:t>�̂</w:t>
      </w:r>
      <w:r>
        <w:rPr/>
        <w:t>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eX�ŌŗL�̒�`�� kakenhi.mac, LaTeX�ŌŗL�̒�`�� kakenhi.st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LaTeX�ł̃T���v���t�@�C���iTeX�ł̖��O�̓��Ɂul�v����ċ�ʁj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�ł� \input k93**.mac �� \documentstyle[k93**]{kakenhi} 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̏o�͖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document}   &lt;-- 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������ʂb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������ʂ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document}     &lt;-- \end 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ɕύX����΂</w:t>
      </w:r>
      <w:r>
        <w:rPr/>
        <w:t>悢�</w:t>
      </w:r>
      <w:r>
        <w:rPr/>
        <w:t>B�������A�����</w:t>
      </w:r>
      <w:r>
        <w:rPr>
          <w:rtl w:val="true"/>
        </w:rPr>
        <w:t>ړ</w:t>
      </w:r>
      <w:r>
        <w:rPr/>
        <w:t>I�Ȃǂ̒��� \item{..} ��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ȂǂɕύX���Ă����K�v������B������ $$ ... $$ �� \[ ... \] �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t�@�C���̓ǂ</w:t>
      </w:r>
      <w:r>
        <w:rPr>
          <w:rtl w:val="true"/>
        </w:rPr>
        <w:t>ݍ��ݏ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�łł͕����t�@�C���̍ŏ��Ɏ�</w:t>
      </w:r>
      <w:r>
        <w:rPr>
          <w:rtl w:val="true"/>
        </w:rPr>
        <w:t>ڕ</w:t>
      </w:r>
      <w:r>
        <w:rPr/>
        <w:t>ʃ}�N����ǂ</w:t>
      </w:r>
      <w:r>
        <w:rPr>
          <w:rtl w:val="true"/>
        </w:rPr>
        <w:t>ݍ��ށ</w:t>
      </w:r>
      <w:r>
        <w:rPr/>
        <w:t>Bk93.mac �͂��̐</w:t>
      </w:r>
      <w:r>
        <w:rPr/>
        <w:t>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ݍ��܂</w:t>
      </w:r>
      <w:r>
        <w:rPr/>
        <w:t>�</w:t>
      </w:r>
      <w:r>
        <w:rPr/>
        <w:t>A����ɂ��̐</w:t>
      </w:r>
      <w:r>
        <w:rPr/>
        <w:t xml:space="preserve">擪�� </w:t>
      </w:r>
      <w:r>
        <w:rPr/>
        <w:t>kakenhi.mac 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X�łł� kakenhi.sty ����{�X�^�C���t�@�C���ł���A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ڕ</w:t>
      </w:r>
      <w:r>
        <w:rPr/>
        <w:t>ʃ}�N����X�^�C���I�v�V�����Ƃ��ēǂ</w:t>
      </w:r>
      <w:r>
        <w:rPr>
          <w:rtl w:val="true"/>
        </w:rPr>
        <w:t>ݍ��ށ</w:t>
      </w:r>
      <w:r>
        <w:rPr/>
        <w:t>Bk93.mac �͂��̐</w:t>
      </w:r>
      <w:r>
        <w:rPr/>
        <w:t>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ݍ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X�ł̓ǂ</w:t>
      </w:r>
      <w:r>
        <w:rPr>
          <w:rtl w:val="true"/>
        </w:rPr>
        <w:t>ݍ��ݏ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pc.tex -&gt; kakenhi.sty -&gt; (article.s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rt12.s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93ipc.mac -&gt; k93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�ł̓ǂ</w:t>
      </w:r>
      <w:r>
        <w:rPr>
          <w:rtl w:val="true"/>
        </w:rPr>
        <w:t>ݍ��ݏ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c.tex -&gt; k93ipc.mac -&gt; k93.mac -&gt; kakenhi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93.mac �̒��� kakenhi.mac ��Ăяo�����ǂ����́A\Tenpoint ���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邩�</w:t>
      </w:r>
      <w:r>
        <w:rPr/>
        <w:t>ǂ����Ō��</w:t>
      </w:r>
      <w:r>
        <w:rPr>
          <w:rtl w:val="true"/>
        </w:rPr>
        <w:t>܂</w:t>
      </w:r>
      <w:r>
        <w:rPr/>
        <w:t>�</w:t>
      </w:r>
      <w:r>
        <w:rPr/>
        <w:t>BLaTeX �ł� kakenhi.sty �̒��� \@options 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</w:t>
      </w:r>
      <w:r>
        <w:rPr/>
        <w:t xml:space="preserve">ꂪ </w:t>
      </w:r>
      <w:r>
        <w:rPr/>
        <w:t>k93ipc.mac ��ǂ</w:t>
      </w:r>
      <w:r>
        <w:rPr>
          <w:rtl w:val="true"/>
        </w:rPr>
        <w:t>ݍ��ށ</w:t>
      </w:r>
      <w:r>
        <w:rPr/>
        <w:t>j���O�ɒ�`�����B TeX �ł� kakenhi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̒��</w:t>
      </w:r>
      <w:r>
        <w:rPr/>
        <w:t>Œ�`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s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\�G��I�����A\�L�̈� �̂Q�̃}�N���͍��</w:t>
      </w:r>
      <w:r>
        <w:rPr>
          <w:rtl w:val="true"/>
        </w:rPr>
        <w:t>ڂ</w:t>
      </w:r>
      <w:r>
        <w:rPr/>
        <w:t>�</w:t>
      </w:r>
      <w:r>
        <w:rPr/>
        <w:t>ȉ~�ň͂</w:t>
      </w:r>
      <w:r>
        <w:rPr>
          <w:rtl w:val="true"/>
        </w:rPr>
        <w:t>ނ</w:t>
      </w:r>
      <w:r>
        <w:rPr/>
        <w:t>�̂</w:t>
      </w:r>
      <w:r>
        <w:rPr/>
        <w:t>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�ł̂</w:t>
      </w:r>
      <w:r>
        <w:rPr/>
        <w:t>݂</w:t>
      </w:r>
      <w:r>
        <w:rPr/>
        <w:t>œ��</w:t>
      </w:r>
      <w:r>
        <w:rPr/>
        <w:t>삷��</w:t>
      </w:r>
      <w:r>
        <w:rPr/>
        <w:t>BTeX�łł͉����Ȃ��B�������A����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�l���Љ�n�Ȃǂ̌n�w��� \�L�̈� 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ɂ̂</w:t>
      </w:r>
      <w:r>
        <w:rPr>
          <w:rtl w:val="true"/>
        </w:rPr>
        <w:t>ݗ</w:t>
      </w:r>
      <w:r>
        <w:rPr/>
        <w:t>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���̌�ʂ�\TeX�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93.mac ����ю�</w:t>
      </w:r>
      <w:r>
        <w:rPr>
          <w:rtl w:val="true"/>
        </w:rPr>
        <w:t>ڕ</w:t>
      </w:r>
      <w:r>
        <w:rPr/>
        <w:t>ʃ}�N����ł� \line �͎g���Ȃ��BTeXbook �̒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 \hbox to \hsize �Ə����K�v������i�ʂ̃}�N���ɂ��Ă�</w:t>
      </w:r>
      <w:r>
        <w:rPr/>
        <w:t>悢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TeX�ł̃��[�U�[�������t�@�C���Ŏg���͖̂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kenhi.mac �̒��ł͎g��Ă�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aTeX �łł̃������[����̖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}�N���͑</w:t>
      </w:r>
      <w:r>
        <w:rPr/>
        <w:t>傫���</w:t>
      </w:r>
      <w:r>
        <w:rPr/>
        <w:t>āA������BIG LaTeX ����Ȃ��Ƃ</w:t>
      </w:r>
      <w:r>
        <w:rPr>
          <w:rtl w:val="true"/>
        </w:rPr>
        <w:t>܂</w:t>
      </w:r>
      <w:r>
        <w:rPr/>
        <w:t>��</w:t>
      </w:r>
      <w:r>
        <w:rPr/>
        <w:t>ʂ�</w:t>
      </w:r>
      <w:r>
        <w:rPr>
          <w:rtl w:val="true"/>
        </w:rPr>
        <w:t>܂</w:t>
      </w:r>
      <w:r>
        <w:rPr/>
        <w:t>��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A�������[�����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Akakenhi.sty �̒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.sty �� art.12.sty �͂�������</w:t>
      </w:r>
      <w:r>
        <w:rPr/>
        <w:t>荞��</w:t>
      </w:r>
      <w:r>
        <w:rPr/>
        <w:t>ł���Ȃ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latex.tex �̒��̕s�v�R�}���h�</w:t>
      </w:r>
      <w:r>
        <w:rPr>
          <w:rtl w:val="true"/>
        </w:rPr>
        <w:t>ނ̍</w:t>
      </w:r>
      <w:r>
        <w:rPr/>
        <w:t>Ē�`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\LARGE �ȏ�̕�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float (figure����table�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��ł��B����͋��</w:t>
      </w:r>
      <w:r>
        <w:rPr/>
        <w:t>炭���</w:t>
      </w:r>
      <w:r>
        <w:rPr/>
        <w:t>Ȃ��͈͂̍</w:t>
      </w:r>
      <w:r>
        <w:rPr/>
        <w:t>폜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́</w:t>
      </w:r>
      <w:r>
        <w:rPr/>
        <w:t>Atable �� figure �ŁAtabular �� picture �͐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��figure�͐}��\���</w:t>
      </w:r>
      <w:r>
        <w:rPr>
          <w:rtl w:val="true"/>
        </w:rPr>
        <w:t>܂</w:t>
      </w:r>
      <w:r>
        <w:rPr/>
        <w:t>�̗</w:t>
      </w:r>
      <w:r>
        <w:rPr/>
        <w:t>ǂ��K���ȏ</w:t>
      </w:r>
      <w:r>
        <w:rPr/>
        <w:t>ꏊ�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flo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΂���̂ŁA�Ȍ���̂</w:t>
      </w:r>
      <w:r>
        <w:rPr/>
        <w:t>悤�</w:t>
      </w:r>
      <w:r>
        <w:rPr/>
        <w:t>Ɂu�����v�ɒu���ȊO�̕�@��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Ƃ�Ɩ��Ӗ��ł��B\begin{figure} ... \end{figure} 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 ... \end{center} ��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ʁA�X�Ƀ������[�����ɘa���</w:t>
      </w:r>
      <w:r>
        <w:rPr/>
        <w:t>邽�</w:t>
      </w:r>
      <w:r>
        <w:rPr>
          <w:rtl w:val="true"/>
        </w:rPr>
        <w:t>߂</w:t>
      </w:r>
      <w:r>
        <w:rPr/>
        <w:t>ɁASmallTeX 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</w:t>
      </w:r>
      <w:r>
        <w:rPr>
          <w:rtl w:val="true"/>
        </w:rPr>
        <w:t>܂</w:t>
      </w:r>
      <w:r>
        <w:rPr/>
        <w:t>����</w:t>
      </w:r>
      <w:r>
        <w:rPr/>
        <w:t>BK93.MAC �̒��ŁA�I��ŉ������B���̃I�v�V������I�Ԃ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ΐ�ƒ��</w:t>
      </w:r>
      <w:r>
        <w:rPr>
          <w:rtl w:val="true"/>
        </w:rPr>
        <w:t>ۂ͏</w:t>
      </w:r>
      <w:r>
        <w:rPr/>
        <w:t>o�</w:t>
      </w:r>
      <w:r>
        <w:rPr>
          <w:rtl w:val="true"/>
        </w:rPr>
        <w:t>܂</w:t>
      </w:r>
      <w:r>
        <w:rPr/>
        <w:t>���̂</w:t>
      </w:r>
      <w:r>
        <w:rPr/>
        <w:t>ł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ł��Ă�A��e�������Ȃ�ƒʂ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ig-LaTeX �̎g�������T�����Aplain TeX 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NTT-TeX�ւ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҂�NTT-TeX�̒m����Ȃ����</w:t>
      </w:r>
      <w:r>
        <w:rPr>
          <w:rtl w:val="true"/>
        </w:rPr>
        <w:t>ڃ</w:t>
      </w:r>
      <w:r>
        <w:rPr/>
        <w:t>e�X�g��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 �G�</w:t>
      </w:r>
      <w:r>
        <w:rPr/>
        <w:t>ꎁ�</w:t>
      </w:r>
      <w:r>
        <w:rPr/>
        <w:t>i�d�C�ʐM��w�d�q�H�w�� itoh@ee.uec.ac.j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āA�</w:t>
      </w:r>
      <w:r>
        <w:rPr/>
        <w:t>ꉞ�</w:t>
      </w:r>
      <w:r>
        <w:rPr/>
        <w:t>ʂ����</w:t>
      </w:r>
      <w:r>
        <w:rPr>
          <w:rtl w:val="true"/>
        </w:rPr>
        <w:t>߂̒</w:t>
      </w:r>
      <w:r>
        <w:rPr/>
        <w:t>ǉ�R�}���h�����Ă��</w:t>
      </w:r>
      <w:r>
        <w:rPr>
          <w:rtl w:val="true"/>
        </w:rPr>
        <w:t>܂</w:t>
      </w:r>
      <w:r>
        <w:rPr/>
        <w:t>��</w:t>
      </w:r>
      <w:r>
        <w:rPr/>
        <w:t>BK93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ŏ��̏��̂������̖��</w:t>
      </w:r>
      <w:r>
        <w:rPr>
          <w:rtl w:val="true"/>
        </w:rPr>
        <w:t>߂</w:t>
      </w:r>
      <w:r>
        <w:rPr/>
        <w:t>�</w:t>
      </w:r>
      <w:r>
        <w:rPr/>
        <w:t>L��ɂ��ĉ������B�ȉ��ɁA�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���p���</w:t>
      </w:r>
      <w:r>
        <w:rPr>
          <w:rtl w:val="true"/>
        </w:rPr>
        <w:t>܂</w:t>
      </w:r>
      <w:r>
        <w:rPr/>
        <w:t>��</w:t>
      </w:r>
      <w:r>
        <w:rPr/>
        <w:t>Bplain, LaTeX���ɒʂ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�������</w:t>
      </w:r>
      <w:r>
        <w:rPr/>
        <w:t>ׂ����</w:t>
      </w:r>
      <w:r>
        <w:rPr/>
        <w:t>Ƃ���ł����Ȗ�</w:t>
      </w:r>
      <w:r>
        <w:rPr/>
        <w:t>肪���邱�</w:t>
      </w:r>
      <w:r>
        <w:rPr/>
        <w:t>Ƃ�������</w:t>
      </w:r>
      <w:r>
        <w:rPr>
          <w:rtl w:val="true"/>
        </w:rPr>
        <w:t>܂</w:t>
      </w:r>
      <w:r>
        <w:rPr/>
        <w:t>����</w:t>
      </w:r>
      <w:r>
        <w:rPr/>
        <w:t xml:space="preserve">D�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eX �� NttTeX �Ƃł͓�{�</w:t>
      </w:r>
      <w:r>
        <w:rPr/>
        <w:t>ꕶ���̃</w:t>
      </w:r>
      <w:r>
        <w:rPr/>
        <w:t>t�H���g���g���b�N���Ⴄ�</w:t>
      </w:r>
      <w:r>
        <w:rPr/>
        <w:t>炵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ꏊ�</w:t>
      </w:r>
      <w:r>
        <w:rPr/>
        <w:t>ɂ��Ă����̕����Ԃ� glue �����ł͂ǂ���ʖ</w:t>
      </w:r>
      <w:r>
        <w:rPr>
          <w:rtl w:val="true"/>
        </w:rPr>
        <w:t>ڂ</w:t>
      </w:r>
      <w:r>
        <w:rPr/>
        <w:t>ȂƂ��</w:t>
      </w:r>
      <w:r>
        <w:rPr/>
        <w:t>낪����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D�i�����j �������</w:t>
      </w:r>
      <w:r>
        <w:rPr/>
        <w:t>ׂ����</w:t>
      </w:r>
      <w:r>
        <w:rPr/>
        <w:t>Ƃ������ΑS�̂ɂ͂��</w:t>
      </w:r>
      <w:r>
        <w:rPr>
          <w:rtl w:val="true"/>
        </w:rPr>
        <w:t>܂</w:t>
      </w:r>
      <w:r>
        <w:rPr/>
        <w:t>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DNttTeX �̃��[�U�ɂ͂��̂��Ƃ�S���Ă����Ďg��ĉ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ꉞ�</w:t>
      </w:r>
      <w:r>
        <w:rPr/>
        <w:t>G���[�ɂȂ</w:t>
      </w:r>
      <w:r>
        <w:rPr/>
        <w:t>炸�</w:t>
      </w:r>
      <w:r>
        <w:rPr/>
        <w:t>ɏo�͂͂ł���Ƃ������x���ŗ��p���\�ł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}�X�^�[�T�[�o�[�Ɣ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̃}�N���t�@�C���͈</w:t>
      </w:r>
      <w:r>
        <w:rPr/>
        <w:t>ꊇ���</w:t>
      </w:r>
      <w:r>
        <w:rPr/>
        <w:t>Ă̍Ĕz�z�Ɋւ��Ă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ӂ̏C���ύX��Ă̗��p���R�ł��B�X�V���</w:t>
      </w:r>
      <w:r>
        <w:rPr>
          <w:rtl w:val="true"/>
        </w:rPr>
        <w:t>܂������܂</w:t>
      </w:r>
      <w:r>
        <w:rPr/>
        <w:t>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z�z�ɂ��Ă͍X�V�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��</w:t>
      </w:r>
      <w:r>
        <w:rPr/>
        <w:t>p�҂ɂƂ�Ă�Ӗ��̂���C���Ɋւ��ẮA��̒��҂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�ŘA�����Ă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ŐV�̃o�[�W�����ɂ��ẮAfj.sources�Ŕz�z����ƂƂ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w��b�����w��������̃t�@�C���T�[�o�[�Ŕz�z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nymous@rn1.yukawa.kyoto-u.ac.jp (130.54.107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TPINFO/k93mac.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TPINFO/k93mac.u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邢�́</w:t>
      </w:r>
      <w:r>
        <w:rPr/>
        <w:t>A���[���Ɉ˂�z���T�[�r�X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listserv@jpnyitp.yukawa.kyoto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[���̒��g�ɁA  get K93MAC.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邢��        </w:t>
      </w:r>
      <w:r>
        <w:rPr/>
        <w:t>get K93MAC.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邢��        </w:t>
      </w:r>
      <w:r>
        <w:rPr/>
        <w:t>get KAKENHI.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邢��        </w:t>
      </w:r>
      <w:r>
        <w:rPr/>
        <w:t>get KAKENHI.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@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�̂T���̉�P�̍</w:t>
      </w:r>
      <w:r>
        <w:rPr>
          <w:rtl w:val="true"/>
        </w:rPr>
        <w:t>ہ</w:t>
      </w:r>
      <w:r>
        <w:rPr/>
        <w:t>A�� �z�</w:t>
      </w:r>
      <w:r>
        <w:rPr/>
        <w:t>ꎁ���</w:t>
      </w:r>
      <w:r>
        <w:rPr/>
        <w:t>Ɍ�ӌ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��̐V�ō</w:t>
      </w:r>
      <w:r>
        <w:rPr/>
        <w:t>쐬��</w:t>
      </w:r>
      <w:r>
        <w:rPr/>
        <w:t>Ƃ́A����F�i����w�j�A�o�J���q�i����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��̑��</w:t>
      </w:r>
      <w:r>
        <w:rPr/>
        <w:t>݂</w:t>
      </w:r>
      <w:r>
        <w:rPr/>
        <w:t>Ȃ��ɂ͋N��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V�Ō�J��͑����̕�X�����P�Ă�o�O���|�[�g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A���W�C�i���H��j�A�����T�i����j�ATAKEBE Takashi�i�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����i���k��j�A�����i����j�A�S�i���j�i���j�A���|��i�M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�i��t��j�A���</w:t>
      </w:r>
      <w:r>
        <w:rPr/>
        <w:t>萴�</w:t>
      </w:r>
      <w:r>
        <w:rPr/>
        <w:t>F�i���j�A�������i���j�A��{���i�F�s�{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</w:t>
      </w:r>
      <w:r>
        <w:rPr/>
        <w:t>،��</w:t>
      </w:r>
      <w:r>
        <w:rPr/>
        <w:t>ꁗ����</w:t>
      </w:r>
      <w:r>
        <w:rPr/>
        <w:t>w���w�������f���q�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�</w:t>
      </w:r>
      <w:r>
        <w:rPr/>
        <w:t>劲�������</w:t>
      </w:r>
      <w:r>
        <w:rPr/>
        <w:t>w�E���Y�Z�p�������E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a�^�</w:t>
      </w:r>
      <w:r>
        <w:rPr/>
        <w:t>ꁗ���</w:t>
      </w:r>
      <w:r>
        <w:rPr/>
        <w:t>m���q�</w:t>
      </w:r>
      <w:r>
        <w:rPr/>
        <w:t>匴�</w:t>
      </w:r>
      <w:r>
        <w:rPr/>
        <w:t>q�j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@�����d�C�H�w��񋳎��D���s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�@�V�Ń}�N���̓���Ɗe�z�z���x���ł̎�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R�N�V�łł͑S�Ẵ}�N�����S�ʓI�ɏ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P�X�X�R�N�T����OKI�ɂ��āA�ʒu���̕ϐ����A���v�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�</w:t>
      </w:r>
      <w:r>
        <w:rPr>
          <w:rtl w:val="true"/>
        </w:rPr>
        <w:t>ݓ����܂</w:t>
      </w:r>
      <w:r>
        <w:rPr/>
        <w:t>����</w:t>
      </w:r>
      <w:r>
        <w:rPr/>
        <w:t>B���̕�j��󂯌p���A����̂`�S�V�ł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AAOKI���iOKI�͊C�O�o�����E�E�E���Ɩ</w:t>
      </w:r>
      <w:r>
        <w:rPr>
          <w:rtl w:val="true"/>
        </w:rPr>
        <w:t>߂</w:t>
      </w:r>
      <w:r>
        <w:rPr/>
        <w:t>�</w:t>
      </w:r>
      <w:r>
        <w:rPr/>
        <w:t>ė�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ʒu�����΍�W�Ƃ��ĕ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N������K�w�I�ɂ��A�</w:t>
      </w:r>
      <w:r>
        <w:rPr>
          <w:rtl w:val="true"/>
        </w:rPr>
        <w:t>֐</w:t>
      </w:r>
      <w:r>
        <w:rPr/>
        <w:t>����</w:t>
      </w:r>
      <w:r>
        <w:rPr/>
        <w:t>A�ʒu���̉��Z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N���͑S��</w:t>
      </w:r>
      <w:r>
        <w:rPr>
          <w:rtl w:val="true"/>
        </w:rPr>
        <w:t>ڋ</w:t>
      </w:r>
      <w:r>
        <w:rPr/>
        <w:t>��</w:t>
      </w:r>
      <w:r>
        <w:rPr/>
        <w:t>ʕ����Ɗe��</w:t>
      </w:r>
      <w:r>
        <w:rPr>
          <w:rtl w:val="true"/>
        </w:rPr>
        <w:t>ڗ</w:t>
      </w:r>
      <w:r>
        <w:rPr/>
        <w:t>p�̂Q�i�K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̂������ŁA���������t�H�[�}�b�g�ւ̑Ή��A�r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ɔ������������͑����͕q���ɑΉ��ł���l�ɂȂ�A���҃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ꂽ������</w:t>
      </w:r>
      <w:r>
        <w:rPr/>
        <w:t>A�</w:t>
      </w:r>
      <w:r>
        <w:rPr>
          <w:rtl w:val="true"/>
        </w:rPr>
        <w:t>ق</w:t>
      </w:r>
      <w:r>
        <w:rPr/>
        <w:t>Ƃ�ǂ̌�����</w:t>
      </w:r>
      <w:r>
        <w:rPr>
          <w:rtl w:val="true"/>
        </w:rPr>
        <w:t>ڂ</w:t>
      </w:r>
      <w:r>
        <w:rPr/>
        <w:t>�</w:t>
      </w:r>
      <w:r>
        <w:rPr/>
        <w:t>T�|�[�g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{�����̂�</w:t>
      </w:r>
      <w:r>
        <w:rPr/>
        <w:t>ꕔ��</w:t>
      </w:r>
      <w:r>
        <w:rPr/>
        <w:t>TeX�ŏ����Ղ��`���ɉ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A��z�̃J�����w�</w:t>
      </w:r>
      <w:r>
        <w:rPr/>
        <w:t>肪�����</w:t>
      </w:r>
      <w:r>
        <w:rPr/>
        <w:t>Ȃ���̂ŁA����</w:t>
      </w:r>
      <w:r>
        <w:rPr>
          <w:rtl w:val="true"/>
        </w:rPr>
        <w:t>܂</w:t>
      </w:r>
      <w:r>
        <w:rPr/>
        <w:t>Ŋ����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Ԋu�𒲐����Ă���������K�v���Ȃ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-&gt;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ʂb�̃\�[�X�t�@�C���̍Ō�̏o�̓R�}���h�̖��O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--&gt;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z�ɂ��ẮA�R�����ɃR���}������@��f�t�H���g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ꂽ���</w:t>
      </w:r>
      <w:r>
        <w:rPr/>
        <w:t>Ȃ��</w:t>
      </w:r>
      <w:r>
        <w:rPr/>
        <w:t>ꍇ�́</w:t>
      </w:r>
      <w:r>
        <w:rPr/>
        <w:t>A \�R���}�Ȃ����� �Ƃ����R�}���h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}�����</w:t>
      </w:r>
      <w:r>
        <w:rPr>
          <w:rtl w:val="true"/>
        </w:rPr>
        <w:t>܂</w:t>
      </w:r>
      <w:r>
        <w:rPr/>
        <w:t>���</w:t>
      </w:r>
      <w:r>
        <w:rPr/>
        <w:t>B\�R���}�t���� �ŃR���}�t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N����`�t�@�C���͕K���u�������ĉ������B��ɍZ���p�o�͂ő</w:t>
      </w:r>
      <w:r>
        <w:rPr/>
        <w:t>傫�</w:t>
      </w:r>
      <w:r>
        <w:rPr/>
        <w:t>ȉ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s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  <w:r>
        <w:rPr>
          <w:rtl w:val="true"/>
        </w:rPr>
        <w:t>܂</w:t>
      </w:r>
      <w:r>
        <w:rPr/>
        <w:t>łɔz�z���</w:t>
      </w:r>
      <w:r>
        <w:rPr/>
        <w:t>ꂽ�</w:t>
      </w:r>
      <w:r>
        <w:rPr/>
        <w:t>\�[�X�t�@�C����ς���K�v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V�ł���Ȃ�V�����\�[�X�t�@�C���ɂ���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--&gt;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_�̃}�N��(K93JT.MAC)�̓��̌v�Z�Ƀ~�X������A�T�v�P�ł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Ԉ��Ĉ���Ă����B�</w:t>
      </w:r>
      <w:r>
        <w:rPr>
          <w:rtl w:val="true"/>
        </w:rPr>
        <w:t>܂</w:t>
      </w:r>
      <w:r>
        <w:rPr/>
        <w:t>��</w:t>
      </w:r>
      <w:r>
        <w:rPr/>
        <w:t>A���S�҂̌����o�����Ȃ��</w:t>
      </w:r>
      <w:r>
        <w:rPr/>
        <w:t>ꍇ�</w:t>
      </w:r>
      <w:r>
        <w:rPr/>
        <w:t>ɂ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󎚂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&gt; K93JT.MAC���</w:t>
      </w:r>
      <w:r>
        <w:rPr/>
        <w:t>ꊷ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_�A�����`�A�p���ł́A�����g�D�̒��̑�\�҂Ɋւ��Ă����@�</w:t>
      </w:r>
      <w:r>
        <w:rPr/>
        <w:t>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ׂ��</w:t>
      </w:r>
      <w:r>
        <w:rPr/>
        <w:t>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&gt; ���</w:t>
      </w:r>
      <w:r>
        <w:rPr/>
        <w:t>ꂼ��̃</w:t>
      </w:r>
      <w:r>
        <w:rPr/>
        <w:t>\�[�X�̕��S�҂̍ŏ��̑�\�҂̏��ɏ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���S��{\the\������\�Ҏ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the\���� �E\the\�E �i�f���q�����w�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</w:t>
      </w:r>
      <w:r>
        <w:rPr/>
        <w:t>鏊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���S��{\the\������\�Ҏ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the\�����@�</w:t>
      </w:r>
      <w:r>
        <w:rPr/>
        <w:t>֖� �</w:t>
      </w:r>
      <w:r>
        <w:rPr/>
        <w:t>E\the\���� �E\the\�E �i�f���q�����w�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ĉ������B\the\�����@�</w:t>
      </w:r>
      <w:r>
        <w:rPr/>
        <w:t>֖� �̌�</w:t>
      </w:r>
      <w:r>
        <w:rPr/>
        <w:t>ɃX�y�[�X��Y��Ȃ��l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ړ</w:t>
      </w:r>
      <w:r>
        <w:rPr/>
        <w:t>�</w:t>
      </w:r>
      <w:r>
        <w:rPr/>
        <w:t>e����Ă���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 --&gt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T-TeX�ŁA�ʂ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--&gt;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ݔ</w:t>
      </w:r>
      <w:r>
        <w:rPr/>
        <w:t>��</w:t>
      </w:r>
      <w:r>
        <w:rPr/>
        <w:t>i��̖��</w:t>
      </w:r>
      <w:r>
        <w:rPr>
          <w:rtl w:val="true"/>
        </w:rPr>
        <w:t>׋</w:t>
      </w:r>
      <w:r>
        <w:rPr/>
        <w:t>y�я�Օi���̖��</w:t>
      </w:r>
      <w:r>
        <w:rPr>
          <w:rtl w:val="true"/>
        </w:rPr>
        <w:t>ח</w:t>
      </w:r>
      <w:r>
        <w:rPr/>
        <w:t>��</w:t>
      </w:r>
      <w:r>
        <w:rPr/>
        <w:t>ł́A�u�e�N�x���ɋ</w:t>
      </w:r>
      <w:r>
        <w:rPr/>
        <w:t>敪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ċL��v�Ƃ����w�����ΐF�̎��ɏ����Ă���̂��</w:t>
      </w:r>
      <w:r>
        <w:rPr>
          <w:rtl w:val="true"/>
        </w:rPr>
        <w:t>܂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��̑�w����̏��ł́A�N�x���ɉ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̗�����A�Ƃ�������w������Ă���l�ł��B���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ŁA�N�x���Ɏ����v�Z���Čv�̗��y�ьr�����A�Ƃ����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��̂</w:t>
      </w:r>
      <w:r>
        <w:rPr/>
        <w:t>ŁA���g���������B\�</w:t>
      </w:r>
      <w:r>
        <w:rPr>
          <w:rtl w:val="true"/>
        </w:rPr>
        <w:t>ݔ</w:t>
      </w:r>
      <w:r>
        <w:rPr/>
        <w:t>��</w:t>
      </w:r>
      <w:r>
        <w:rPr/>
        <w:t>i��N�x�ʌv�A�y�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\��Օi���N�x�ʌv�A�̂ӂ��̖��</w:t>
      </w:r>
      <w:r>
        <w:rPr>
          <w:rtl w:val="true"/>
        </w:rPr>
        <w:t>߂</w:t>
      </w:r>
      <w:r>
        <w:rPr/>
        <w:t>ŁA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̋�ʂ̂���A��ʁA�����`�A�d�_�A�����ŃT�|�[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��͖��֌W�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茳�</w:t>
      </w:r>
      <w:r>
        <w:rPr/>
        <w:t>ɗ΂̎��������̂ŁA�O�̂��</w:t>
      </w:r>
      <w:r>
        <w:rPr>
          <w:rtl w:val="true"/>
        </w:rPr>
        <w:t>ߖ��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͍��āA�\�[�X�ɃR�����g�Ƃ��ē��Ă���</w:t>
      </w:r>
      <w:r>
        <w:rPr>
          <w:rtl w:val="true"/>
        </w:rPr>
        <w:t>܂</w:t>
      </w:r>
      <w:r>
        <w:rPr/>
        <w:t>��</w:t>
      </w:r>
      <w:r>
        <w:rPr/>
        <w:t>B�����Œ��</w:t>
      </w:r>
      <w:r>
        <w:rPr/>
        <w:t>ׂ</w:t>
      </w:r>
      <w:r>
        <w:rPr/>
        <w:t>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̓</w:t>
      </w:r>
      <w:r>
        <w:rPr/>
        <w:t>���͍���</w:t>
      </w:r>
      <w:r>
        <w:rPr/>
        <w:t>z�z�̊e�\�[�X��`���Έ�</w:t>
      </w:r>
      <w:r>
        <w:rPr>
          <w:rtl w:val="true"/>
        </w:rPr>
        <w:t>ڗ</w:t>
      </w:r>
      <w:r>
        <w:rPr/>
        <w:t>đR�B�</w:t>
      </w:r>
      <w:r>
        <w:rPr>
          <w:rtl w:val="true"/>
        </w:rPr>
        <w:t>܂</w:t>
      </w:r>
      <w:r>
        <w:rPr/>
        <w:t>��</w:t>
      </w:r>
      <w:r>
        <w:rPr/>
        <w:t>A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΁A�����̍D�</w:t>
      </w:r>
      <w:r>
        <w:rPr/>
        <w:t>݂⎖�����̍</w:t>
      </w:r>
      <w:r>
        <w:rPr/>
        <w:t>D�</w:t>
      </w:r>
      <w:r>
        <w:rPr/>
        <w:t>݂</w:t>
      </w:r>
      <w:r>
        <w:rPr/>
        <w:t>Ƀ`���[�����</w:t>
      </w:r>
      <w:r>
        <w:rPr/>
        <w:t>鎖��</w:t>
      </w:r>
      <w:r>
        <w:rPr/>
        <w:t>e�Ղ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�F�̂��������̊������ԈႦ�Ă���Ƃ̎w�E������A���</w:t>
      </w:r>
      <w:r>
        <w:rPr/>
        <w:t>ׂ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n�ɂ��Ċ����e�[�u���ɍ�������i�VJIS����JIS���j�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���ɂƂ</w:t>
      </w:r>
      <w:r>
        <w:rPr/>
        <w:t>肠�����</w:t>
      </w:r>
      <w:r>
        <w:rPr/>
        <w:t>Ώ����</w:t>
      </w:r>
      <w:r>
        <w:rPr/>
        <w:t>邽�</w:t>
      </w:r>
      <w:r>
        <w:rPr>
          <w:rtl w:val="true"/>
        </w:rPr>
        <w:t>߁</w:t>
      </w:r>
      <w:r>
        <w:rPr/>
        <w:t>AK93.MAC�̍ŏ��Ŏg�p������I�</w:t>
      </w:r>
      <w:r>
        <w:rPr/>
        <w:t>ׂ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́i�����Z���p�j���������Ȃ��</w:t>
      </w:r>
      <w:r>
        <w:rPr/>
        <w:t>ꍇ�̓</w:t>
      </w:r>
      <w:r>
        <w:rPr/>
        <w:t>X�C�b�`���ĉ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</w:t>
      </w:r>
      <w:r>
        <w:rPr/>
        <w:t>𖾂́</w:t>
      </w:r>
      <w:r>
        <w:rPr/>
        <w:t>A katom@tkyvax.phys.s.u-tokyo.ac.jp (mitsuhiro kato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T�C�Y�ϐ��Ƃ��āA\Xi ��g��Ă���A���</w:t>
      </w:r>
      <w:r>
        <w:rPr/>
        <w:t>ꂪ�</w:t>
      </w:r>
      <w:r>
        <w:rPr/>
        <w:t>A�M���V�������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��~�X�𒼂��</w:t>
      </w:r>
      <w:r>
        <w:rPr>
          <w:rtl w:val="true"/>
        </w:rPr>
        <w:t>܂</w:t>
      </w:r>
      <w:r>
        <w:rPr/>
        <w:t>����</w:t>
      </w:r>
      <w:r>
        <w:rPr/>
        <w:t>B$\Xi$ ��g����l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`�̍ŏI�w�Z�����ƔN�̗��ŁA�u���Ɓv��}�N���ɓ��Ă����~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�`�a������</w:t>
      </w:r>
      <w:r>
        <w:rPr>
          <w:rtl w:val="true"/>
        </w:rPr>
        <w:t>܂</w:t>
      </w:r>
      <w:r>
        <w:rPr/>
        <w:t>����</w:t>
      </w:r>
      <w:r>
        <w:rPr/>
        <w:t>B���̃}�N���̖��_��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Ƀ}�N�����҃O���[�v�ɉ������L��Sato�����ɂ��₢���</w:t>
      </w:r>
      <w:r>
        <w:rPr/>
        <w:t>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̎</w:t>
      </w:r>
      <w:r>
        <w:rPr/>
        <w:t>茳�</w:t>
      </w:r>
      <w:r>
        <w:rPr/>
        <w:t>ɂ͗p���������̂œ�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--&gt;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̐�Έʒu�̒�����@�ɋ��łɂ��</w:t>
      </w:r>
      <w:r>
        <w:rPr>
          <w:rtl w:val="true"/>
        </w:rPr>
        <w:t>ݒ</w:t>
      </w:r>
      <w:r>
        <w:rPr/>
        <w:t>��</w:t>
      </w:r>
      <w:r>
        <w:rPr/>
        <w:t>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>
          <w:rtl w:val="true"/>
        </w:rPr>
        <w:t>ړ</w:t>
      </w:r>
      <w:r>
        <w:rPr/>
        <w:t>I�A�����v��E��@�A�����Ɛј_�����Ȃǂ̕����̃t�H���g�o���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[�����A���P�����B�f�t�H���g�͂P�Q�|�C���g�����A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npoin �� \Twelvepoint ��p�ӂ��A���[�U�[�������T�C�Y�S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ɕς�����l�ɂ����B�</w:t>
      </w:r>
      <w:r>
        <w:rPr>
          <w:rtl w:val="true"/>
        </w:rPr>
        <w:t>܂</w:t>
      </w:r>
      <w:r>
        <w:rPr/>
        <w:t>��</w:t>
      </w:r>
      <w:r>
        <w:rPr/>
        <w:t>A�p���t�H���g��</w:t>
      </w:r>
      <w:r>
        <w:rPr>
          <w:rtl w:val="true"/>
        </w:rPr>
        <w:t>ޕ</w:t>
      </w:r>
      <w:r>
        <w:rPr/>
        <w:t>ύX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 \bf ����P�Q�|�C���g�ł�T�|�[�g�����B�������A�����̃S�`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ngt \twelvegt ���Œ��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ĉ������i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  <w:r>
        <w:rPr>
          <w:rtl w:val="true"/>
        </w:rPr>
        <w:t>܂</w:t>
      </w:r>
      <w:r>
        <w:rPr/>
        <w:t>Ńe�L�X�g�C�^���b�N�t�H���g��E���Ă��</w:t>
      </w:r>
      <w:r>
        <w:rPr>
          <w:rtl w:val="true"/>
        </w:rPr>
        <w:t>܂</w:t>
      </w:r>
      <w:r>
        <w:rPr/>
        <w:t>�</w:t>
      </w:r>
      <w:r>
        <w:rPr/>
        <w:t>Ă����~�X�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�Ō����g�D�̑�\�Ҍ����@�</w:t>
      </w:r>
      <w:r>
        <w:rPr/>
        <w:t>֖������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㌤���</w:t>
      </w:r>
      <w:r>
        <w:rPr/>
        <w:t>P�łŁA�Q�d�r��P�d����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A��ɍZ���p�o�͂ɂ�����</w:t>
      </w:r>
      <w:r>
        <w:rPr/>
        <w:t>ׂ�����</w:t>
      </w:r>
      <w:r>
        <w:rPr/>
        <w:t>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--&gt;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p�}�N�� K93KZ.MAC 58�s�</w:t>
      </w:r>
      <w:r>
        <w:rPr>
          <w:rtl w:val="true"/>
        </w:rPr>
        <w:t>ڂ̒</w:t>
      </w:r>
      <w:r>
        <w:rPr/>
        <w:t>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���S��  ---&gt;  \long\def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ɕύX���ĉ������B�������Ȃ��ƁAreadme.tip�ɂ���\par��</w:t>
      </w:r>
      <w:r>
        <w:rPr>
          <w:rtl w:val="true"/>
        </w:rPr>
        <w:t>܂ޓ</w:t>
      </w:r>
      <w:r>
        <w:rPr/>
        <w:t>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1 --&gt;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p�ŁA�\�[�X�̍ŏ��ɂ���I���A��ʂa�A��ʂ`�A�����`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E�g�ɂȂ�Ă����B�}�N������ւ��A�\�[�X�̑I��p�R�}���h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\��ʁi�a�j  --&gt;  \��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Ɗ��ʂ�����`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_�A����A�����A�p���ŁA�Z���p�o�͂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2 --&gt;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́u�����v��Ƃ̕ύX�_�v�łP�Q�|�C���g���f�t�H���g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̍Z���p�o�͂̍Z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ł�Q�Ŗ</w:t>
      </w:r>
      <w:r>
        <w:rPr>
          <w:rtl w:val="true"/>
        </w:rPr>
        <w:t>ڂ</w:t>
      </w:r>
      <w:r>
        <w:rPr/>
        <w:t>Ɍv����A�Ƃ����w���̗l�ł��B�\�[�X�Ɋ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R�}���h��R�����g����͂����Ă��g�p�������B����z�z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͌v������f�t�H���g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3 -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ł͖��</w:t>
      </w:r>
      <w:r>
        <w:rPr/>
        <w:t>ׂ̍��</w:t>
      </w:r>
      <w:r>
        <w:rPr/>
        <w:t>v����Ƃ̎w���͂Ȃ����A�����̑�w�Ō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ŁA���v����R�}���h�������f�t�H���g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Ŗ���ɂ���Ώ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̍Z���p�o�͂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--&gt;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a�̃}�N��\K93SGB.MAC�̒��ŁA\fivemin�Ƃ����t�H���g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����ANTT-TeX �ł͒ʂ�Ȃ��BNTT-TeX �̏</w:t>
      </w:r>
      <w:r>
        <w:rPr/>
        <w:t>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93.MAC�ɂ���l�Ƀt�H���g��`��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`�A�����a�ȊO�̎�</w:t>
      </w:r>
      <w:r>
        <w:rPr>
          <w:rtl w:val="true"/>
        </w:rPr>
        <w:t>ڂ</w:t>
      </w:r>
      <w:r>
        <w:rPr/>
        <w:t>ŁA�Z���p�o�͂́u��Օi��̖��</w:t>
      </w:r>
      <w:r>
        <w:rPr/>
        <w:t>ׁ</w:t>
      </w:r>
      <w:r>
        <w:rPr/>
        <w:t>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ׂ������</w:t>
      </w:r>
      <w:r>
        <w:rPr/>
        <w:t>u��Օi���̖��</w:t>
      </w:r>
      <w:r>
        <w:rPr/>
        <w:t>ׁ</w:t>
      </w:r>
      <w:r>
        <w:rPr/>
        <w:t>v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1 --&gt;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`�Z���p�o�͂̉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2 --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�</w:t>
      </w:r>
      <w:r>
        <w:rPr>
          <w:rtl w:val="true"/>
        </w:rPr>
        <w:t>ڂ</w:t>
      </w:r>
      <w:r>
        <w:rPr/>
        <w:t>ōZ���p�o�͂̏C���F������� --&gt; ������āA�z���� --&gt; 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 xml:space="preserve">邢�� </w:t>
      </w:r>
      <w:r>
        <w:rPr/>
        <w:t>--&gt; ������ ���B��</w:t>
      </w:r>
      <w:r>
        <w:rPr>
          <w:rtl w:val="true"/>
        </w:rPr>
        <w:t>ڂ</w:t>
      </w:r>
      <w:r>
        <w:rPr/>
        <w:t>ɂ��Ă͖��������̃V�X�e�}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��c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3 --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��̍Z���p�o�͂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F�����]���E��@ --&gt; �����v��E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A��ʁA�d�_�A�����`�A�����F�����ȈȊO�E�E�󂯓��� --&gt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A�d�_�i�Q�����j�A�����`�F�T�J�N�� --&gt; �T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4 --&gt;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_�S�ŁF7�N�x --&gt; 7�N�x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5 --&gt;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_�T�v�Q�ŁF�����̂��� --&gt; ����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6 --&gt;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a�}�N����NTT-TeX�Œʂ�Ȃ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--&gt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aTeX �Ή������B�\�[�X�t�@�C���̎����ȏ��C�������Œ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ΐ�����l�ɂȂ���B�</w:t>
      </w:r>
      <w:r>
        <w:rPr>
          <w:rtl w:val="true"/>
        </w:rPr>
        <w:t>ۈ݂͂</w:t>
      </w:r>
      <w:r>
        <w:rPr/>
        <w:t>�</w:t>
      </w:r>
      <w:r>
        <w:rPr/>
        <w:t>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X�łł́A���</w:t>
      </w:r>
      <w:r>
        <w:rPr>
          <w:rtl w:val="true"/>
        </w:rPr>
        <w:t>ۈ݂͂</w:t>
      </w:r>
      <w:r>
        <w:rPr/>
        <w:t>�</w:t>
      </w:r>
      <w:r>
        <w:rPr/>
        <w:t>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-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aTeX �łł̃������[����̊ɘa�̂��</w:t>
      </w:r>
      <w:r>
        <w:rPr>
          <w:rtl w:val="true"/>
        </w:rPr>
        <w:t>ߑ</w:t>
      </w:r>
      <w:r>
        <w:rPr/>
        <w:t>啝�</w:t>
      </w:r>
      <w:r>
        <w:rPr/>
        <w:t>Ȍ��ʍ��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ȏ�@���Ӂ@�</w:t>
      </w:r>
      <w:r>
        <w:rPr/>
        <w:t></w:t>
      </w:r>
      <w:r>
        <w:rPr/>
        <w:t>؁</w:t>
      </w:r>
      <w:r>
        <w:rPr/>
        <w:t>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